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e providenciar a troca do forro lateral da farmácia d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forro está com muita goteira e, em dias de chuva, cai uma "bica d´água" no local, o que atrapalha todo o serviço dos funcionários da farmácia e dos outros setores d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8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dcterms:modified xsi:type="dcterms:W3CDTF">2017-11-28T15:42:00Z</dcterms:modified>
  <cp:revision>26</cp:revision>
  <dc:subject/>
  <dc:title/>
</cp:coreProperties>
</file>