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0 /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em Junho, enviamos a indicação n° 166/2017, que pedia </w:t>
      </w:r>
      <w:r>
        <w:rPr>
          <w:rFonts w:cs="Segoe UI" w:ascii="Segoe UI" w:hAnsi="Segoe UI"/>
        </w:rPr>
        <w:t>a instalação de barras de contenção no estacionamento da R. Floriano Peixoto, defronte o Colégio Alternativ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já se passaram cinco meses desde o envio desta indicação, e a Resposta do Senhor Prefeito foi a de que a proposta seria encaminhada para a Secretaria de Trânsito, que até a presente data nem se manifestou a respeito deste assun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</w:t>
      </w:r>
      <w:r>
        <w:rPr>
          <w:rFonts w:cs="Segoe UI" w:ascii="Segoe UI" w:hAnsi="Segoe UI"/>
        </w:rPr>
        <w:t>trânsito no local é perigoso para os alunos e pedestres do Fórum, pois, os carros ao estacionar estão adentrando a calçada do colégio e podem atropelar um aluno a qualquer momen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POR MEIO DE CÓPIAS o seguinte: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o ofício da Prefeitura enviando cópia da Indicação n° 166/2017 para a Secretaria de Segurança e Trânsito pedindo providênc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o ofício-resposta da Secretaria de Segurança e Trânsito manifestando-se sobre que providências tomaria sobre o cas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os motivos pelos quais ainda não executou a instalação, haja vista o perigo que os estudantes estão sujeitos 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) um cronograma de execução da instalação destas barras de contençã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08-11-01T08:13:00Z</cp:lastPrinted>
  <dcterms:modified xsi:type="dcterms:W3CDTF">2017-11-28T16:15:00Z</dcterms:modified>
  <cp:revision>23</cp:revision>
  <dc:subject/>
  <dc:title> </dc:title>
</cp:coreProperties>
</file>