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51 / 2017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, em uma visita de rotina ao Pronto Atendimento Municipal, sendo que esta pode ser realizada em qualquer dia e horário constatar-se-á a falta de instrumentos para o trabalho dos enfermeiros e médicos do local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situação se agrava cada vez mais, com inúmeros pedidos desta Casa de Leis para que a situação se resolv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s usuários e funcionários do espaço são prejudicados com o atendimento precário dos serviços;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o porquê tem ocorrido a falta de materiais de trabalho no Pronto Atendimento Municipal, conforme listagem a seguir: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Manta térmica; Respirador; Ambu com reservatório; Dreno de Tórax; Mesa Mayo, Foco Cirúrgico Pedestal; Cadeiras; Mesa Auxiliar; Aparelho de Pressão Automático e; Oxímetro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>Dito o motivo pelo qual faltam estes equipamentos no Pronto Atendimento, que nos envie um cronograma de compras dos mesmos, constando a previsão de compra e a disponibilização deles para a população e funcionários do setor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novembr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cp:lastPrinted>2008-11-01T08:13:00Z</cp:lastPrinted>
  <dcterms:modified xsi:type="dcterms:W3CDTF">2017-12-01T18:16:00Z</dcterms:modified>
  <cp:revision>25</cp:revision>
  <dc:subject/>
  <dc:title> </dc:title>
</cp:coreProperties>
</file>