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52 / 2017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CONSIDERANDO que o Brasil enfrenta uma grave crise econômica, e consequentemente em nosso município não é diferent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2016 foram empenhadas e pagas, pela prefeitura municipal através da Secretaria de assistência social, notas fiscais pelo fornecimento de mercadorias e de serviços prestados emitidas pela empresa Domus Restaurante no valor de R$ 795,50 conforme empenho 8563, datado de 13 de dezembro de 2016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2017 foram empenhadas e pagas, pela prefeitura municipal através da Secretaria de assistência social, notas fiscais de lazer e refeições, bem como diárias, emitidas pelas empresas Monte Real Hoteis e Turismo SA, no valor de R$ 1.100,00,  conforme empenho 7256, datado de 30 de setembro de 2017. Barretos Country Hotel Ltda EPP, no valor de R$ 3.920,00, conforme empenho 7219, datado de 24 de outubro de 2017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 primeiro caso, o Domus restaurante fica na cidade de Olímpia, muito próximo de nosso município, mostrando que a prefeitura ao usar os recursos federais, para pagar tais refeições, em nenhum momento se preocupou em economizar o recurso ora mencionado, recursos esses muito escassos em nosso município, como já dito pelo prefeito em diversas entrevist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empresa Monte Real Hoteis e Turismo AS, fica em uma cidade turística, ou seja, Águas de Lindoia, onde supostamente servidores públicos se hospedaram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empresa Barretos Country Hotel, fica na cidade de Barretos, também muito próximo de nosso município, onde a prefeitura utilizou recursos federais para pagar lazer e refeição à servidores público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em são as pessoas que foram beneficiadas com diárias, refeições e lazer, bem como cópia das notas fiscais, pagas com dinheiro provenientes de recursos federais, além de especificar porque a prefeitura que hora passa por problemas financeiros se disponibilizou a pagar as tais no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nov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WILSON RODRIGU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7-12-01T16:17:00Z</cp:lastPrinted>
  <dcterms:modified xsi:type="dcterms:W3CDTF">2017-12-01T18:17:00Z</dcterms:modified>
  <cp:revision>26</cp:revision>
  <dc:subject/>
  <dc:title> </dc:title>
</cp:coreProperties>
</file>