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8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umento na altura do muro do Cemitério Municipal, ante ao elevado número de assaltos que estão ocorrendo dentro e for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oprietário do Supermercado São Francisco tem relatado inúmeros assaltos na sua propriedade, contando que um elemento fica escondido dentro do muro do cemitério vigiando a rua, enquanto outros dois roubam a loja. Ademais, é sabido que o local também é constantemente saqueado no que diz respeito aos vasos e elementos em bronze existente no seu interi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dcterms:modified xsi:type="dcterms:W3CDTF">2017-11-28T16:58:00Z</dcterms:modified>
  <cp:revision>26</cp:revision>
  <dc:subject/>
  <dc:title/>
</cp:coreProperties>
</file>