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ia da iluminação pública no CEMEI Orin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izinhos estão reclamando que os assaltos tem aumentado nas imediações do CEMEI, uma vez que os bandidos ficam escondidos no jardim e quintal do local. Além disso, a própria escola tem sido alvo dos bandidos com maior frequência e, a iluminação mais potente dentro do quintal poderia coibir a ação d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7-12-01T16:03:00Z</cp:lastPrinted>
  <dcterms:modified xsi:type="dcterms:W3CDTF">2017-12-01T18:03:00Z</dcterms:modified>
  <cp:revision>27</cp:revision>
  <dc:subject/>
  <dc:title/>
</cp:coreProperties>
</file>