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53 / 2017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portal da transparência da prefeitura municipal apresenta lançamento, empenho e pagamento de seis notas no valor de R$ 1.000,00 no ano de 2016, perfazendo um total de R$ 6.000,00, em nome de José Carlos Cézare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portal da transparência da Prefeitura Municipal apresenta lançamento, empenho e pagamento de oito notas no valor de R$ 1.000,00 no ano de 2017, perfazendo um total de R$ 8.000,00, também em nome de José Carlos Cézare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emissor das Notas Fiscais em questão tem como atividade econômica – "atividades de condicionamento físico"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a formação acadêmica do senhor José Carlos Cézare, que tipo de serviços o mesmo prestou à Secretaria de Assistência Social e para quem estes serviços foram prestados.</w:t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nov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cp:lastPrinted>2017-11-29T14:40:00Z</cp:lastPrinted>
  <dcterms:modified xsi:type="dcterms:W3CDTF">2017-11-29T16:40:00Z</dcterms:modified>
  <cp:revision>24</cp:revision>
  <dc:subject/>
  <dc:title> </dc:title>
</cp:coreProperties>
</file>