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5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de 2016 a atual administração praticamente nada ofereceu em relação ao esporte no município, assim como também em outros anos. Mas especificamente neste ano chamou a atenção destes vereadores o fato de algumas notas de prestação de serviços serem empenhas na prefeitura municipal, são elas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penho n. 4862 datado de 10 de julho de 2016 em favor da Associação Atlética Desportiva de Fronteira – valor R$ 3.000,0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penho n.5369 datado de 29 de julho de 2016 em favor da Liga Monte-altense de futebol de salão. Valor R$ 450,00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penho n.6627 datado de 21 de setembro de 2016 em favor da Liga Monte-altense de futebol de salão. Valor R$ 3.240,00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um período de 70 dias foram empenhadas e pagas notas que somam R$ 6.690,00 a empresas de fora do município, relacionadas ao esport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as notas ficais de prestação de serviços, e que informe quais serviços foram prestados ao município por ess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1-29T14:54:00Z</cp:lastPrinted>
  <dcterms:modified xsi:type="dcterms:W3CDTF">2017-11-29T16:54:00Z</dcterms:modified>
  <cp:revision>24</cp:revision>
  <dc:subject/>
  <dc:title> </dc:title>
</cp:coreProperties>
</file>