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6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ortal da transparência da prefeitura municipal apresenta lançamentos, empenhos e pagamentos feitos pela Secretaria de Cultura e Turismo no ano de 2016 como segu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 – Empenho n.3967 no valor de R$ 900,00 referente a nota fiscal emitida por Chiesa &amp; chiesa Ltda M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 – Empenho n.3968 no valor de R$ 1.538,60 referente a nota fiscal emitida por Real Palace Hotel Bebedouro Ltd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secretaria esta praticamente inativa por anos, sob alegação de falta de verbas, porém mesmo assim paga notas de valores que ultrapassam R$ 2.400,00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em são as pessoas que se hospedaram e se alimentaram em hotel e restaurante na vizinha cidade de Bebedouro, e por que motivo os mesmos viajaram à longínqua cidade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GOR FONZAR PLAZA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8-11-01T08:13:00Z</cp:lastPrinted>
  <dcterms:modified xsi:type="dcterms:W3CDTF">2017-12-04T09:39:00Z</dcterms:modified>
  <cp:revision>23</cp:revision>
  <dc:subject/>
  <dc:title> </dc:title>
</cp:coreProperties>
</file>