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7 / 2017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o portal da transparência da prefeitura municipal apresenta lançamentos, empenhos e pagamentos feitos pela Secretaria de Cultura e Turismo nos anos de 2016 e 2017 como segue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CONSIDERANDO que em 2016, foram consumidos em torno de R$ 2.700,00 apenas em água mineral. Cerca de 338 galões de 20 litros, totalizando  6.700 litros de água em apenas um ano, para dois ou três funcionários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CONSIDERANDO que em 2017 os galões de água continuaram a jorrar na Cultura. Foram R$ 1.130,00 que correspondem a 141 galões ou cerca de 2.825 litros de água.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esta Secretaria está a um bom tempo praticamente parada, inclusive com o prédio em total degradação e que a prefeitura por falta de verbas não realiza a reforma necessári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CONSIDERANDO que o consumo excessivo de água chegou a números exorbitantes cerca de 479 galões de 20 litros em um ano e dez meses de consumo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nos de informe o porquê do alto consumo de água mineral por esta secretaria, bem como cópia de todas as notas fiscais que foram pagas pela prefeitu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WILSON RODRIGU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7-11-29T15:19:00Z</cp:lastPrinted>
  <dcterms:modified xsi:type="dcterms:W3CDTF">2017-12-01T18:17:00Z</dcterms:modified>
  <cp:revision>26</cp:revision>
  <dc:subject/>
  <dc:title> </dc:title>
</cp:coreProperties>
</file>