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59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estamos no mês de Dezembro e, até a presente data, ainda não foi instalado nenhum enfeite natalino n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Casa da Cultura sempre organiza este tipo de enfeite, principalmente em locais públicos, como a Praça Rio Branco e a Praça Santo Antônio, de Marcondési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cidadãos e comerciantes estão cobrando este tipo de enfeite para a época do ano, visando movimento maior de famílias no dentro, fomentando o comérci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porque os enfeites natalinos que a Secretaria de Cultura tradicionalmente instala em locais estratégicos da cidade e em Marcondésia, distrito de Monte Azul Paulista ainda não foram instalados e, se os mesmos serão providenciados para este an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nov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  <w:t>__________________________    ________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________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________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</w:t>
      </w:r>
      <w:r>
        <w:rPr/>
        <w:t xml:space="preserve">_____________________________               ____________________________  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7-11-30T14:32:00Z</cp:lastPrinted>
  <dcterms:modified xsi:type="dcterms:W3CDTF">2017-12-01T18:23:00Z</dcterms:modified>
  <cp:revision>25</cp:revision>
  <dc:subject/>
  <dc:title> </dc:title>
</cp:coreProperties>
</file>