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reformar, poda de mato e melhoria na iluminação da Praça do Bairro São Sebastião, localizado em frente da Salgade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ato muito alto, além de iluminação deficitária, poucos bancos e calçadas carecendo de repa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30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7-11-30T16:58:00Z</dcterms:modified>
  <cp:revision>26</cp:revision>
  <dc:subject/>
  <dc:title/>
</cp:coreProperties>
</file>