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2/2014</w:t>
      </w:r>
      <w:r>
        <w:rPr>
          <w:rFonts w:cs="Cambria" w:ascii="Cambria" w:hAnsi="Cambria"/>
          <w:b/>
          <w:sz w:val="24"/>
          <w:szCs w:val="24"/>
        </w:rPr>
        <w:t>.-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Março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a. Senhor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seu Requerimento datado de 24 de Fevereiro de 2014, venho por meio deste informar Vossa Senhoria, que a “VILA SÃO VICENTE DE PAULO” (Obra Unida a Sociedade São Vicente de Paulo), já  foi declarada de UTILIDADE PÚBLICA MUNICIPAL, conforme Lei Municipal  nº.442, de 19/08/1970, cópia em anexo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ANA LÚCIA LOPES BARLETE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VILA SÃO VICENTE DE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28T16:55:00Z</dcterms:modified>
  <cp:revision>13</cp:revision>
  <dc:subject/>
  <dc:title> </dc:title>
</cp:coreProperties>
</file>