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nos banheiros da Praça do Ros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referidos locais encontram-se com portas e privadas quebradas, carecendo de pintura e manutenção geral nas instal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7-11-30T16:22:00Z</cp:lastPrinted>
  <dcterms:modified xsi:type="dcterms:W3CDTF">2017-11-30T18:22:00Z</dcterms:modified>
  <cp:revision>26</cp:revision>
  <dc:subject/>
  <dc:title/>
</cp:coreProperties>
</file>