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261/2017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disponibilizar adesivos anti-fumo para os dependentes de tabac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/>
      </w:pPr>
      <w:r>
        <w:rPr>
          <w:rFonts w:cs="Segoe UI" w:ascii="Segoe UI" w:hAnsi="Segoe UI"/>
        </w:rPr>
        <w:tab/>
        <w:tab/>
        <w:t>Os usuários do SUS que queiram fazer tratamento contra este vício na saúde pública municipal pediram para este subscritor que solicitasse estes adesivos para uso na rede municipal de Saúde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 30 de novembro de 2017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DA COSTA FILHO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computador</cp:lastModifiedBy>
  <cp:lastPrinted>2017-11-30T16:26:00Z</cp:lastPrinted>
  <dcterms:modified xsi:type="dcterms:W3CDTF">2017-11-30T18:26:00Z</dcterms:modified>
  <cp:revision>26</cp:revision>
  <dc:subject/>
  <dc:title/>
</cp:coreProperties>
</file>