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de solo nas ruas do Bairro São Sebastião que foram recapeadas recente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uas ficaram ótimas após o recape asfáltico, e agora precisam de sinalização de PARE, faixas de pedestres e outros dispositiv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0 de nov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7-11-30T16:30:00Z</cp:lastPrinted>
  <dcterms:modified xsi:type="dcterms:W3CDTF">2017-11-30T18:30:00Z</dcterms:modified>
  <cp:revision>26</cp:revision>
  <dc:subject/>
  <dc:title/>
</cp:coreProperties>
</file>