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129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7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05 de Dezembro de 2017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nº. 1397, 1398, 199 E 1400/2017, extraído dos Projetos de Lei nº. 794, 795, 797 e 800/2017, respectivamente, APROVADOS por esta Edilidade em Sessão Ordinária realizada em 04/12/2017, bem como cópias das INDICAÇÕES nºs. 255 à 262/2017 e REQUERIMENTOS nºs. 149 a 159/2017, apresentados e aprovados nessa mesma Sessão Ordinária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Ô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17-12-05T08:18:00Z</cp:lastPrinted>
  <dcterms:modified xsi:type="dcterms:W3CDTF">2017-12-05T10:18:00Z</dcterms:modified>
  <cp:revision>49</cp:revision>
  <dc:subject/>
  <dc:title> </dc:title>
</cp:coreProperties>
</file>