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35/2014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4 de Abril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seu Ofício nº 117, de 04 de Abril de 2014, vimos por meio deste, passar às mãos de Vossa Excelência, o Projeto de Lei nº.564, de 02/04/2014,  para adequações, conforme solicitad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4-04T13:26:00Z</dcterms:modified>
  <cp:revision>12</cp:revision>
  <dc:subject/>
  <dc:title> </dc:title>
</cp:coreProperties>
</file>