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°.132/201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06 de Dezemb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 xml:space="preserve">SENHOR SECRETÁRI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Vimos por meio deste, solicitar de Vossa senhoria as possibilidades de disponibilizar membros da Guarda Civil Municipal para prestar  segurança, impor  a ordem e respeito, quanto ao público que se fará presente na Sessão Ordinária que se fará realizar  no prédio desta Câmara Municipal  </w:t>
      </w:r>
      <w:r>
        <w:rPr>
          <w:rFonts w:cs="Cambria" w:ascii="Cambria" w:hAnsi="Cambria"/>
          <w:b/>
          <w:szCs w:val="24"/>
          <w:u w:val="single"/>
        </w:rPr>
        <w:t>dia 18 de Dezembro de 2017</w:t>
      </w:r>
      <w:r>
        <w:rPr>
          <w:rFonts w:cs="Cambria" w:ascii="Cambria" w:hAnsi="Cambria"/>
          <w:b/>
          <w:szCs w:val="24"/>
        </w:rPr>
        <w:t xml:space="preserve"> (Segunda-feira) à partir das 19:30 horas. Em virtude de várias manifestações, perturbações e desrespeitos ocorridos na última sessão ordinária, se fazem necessário os serviços da Guarda Civil Municipal para a segurança e ordem para realização dos trabalhos legislativos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ROBSON PRIOL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DE SEGURANÇA E TRÂNSIT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12-06T09:58:00Z</cp:lastPrinted>
  <dcterms:modified xsi:type="dcterms:W3CDTF">2017-12-06T11:58:00Z</dcterms:modified>
  <cp:revision>28</cp:revision>
  <dc:subject/>
  <dc:title> </dc:title>
</cp:coreProperties>
</file>