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4"/>
          <w:szCs w:val="44"/>
          <w:u w:val="single"/>
          <w:lang w:eastAsia="pt-BR"/>
        </w:rPr>
      </w:pPr>
      <w:r>
        <w:rPr>
          <w:rFonts w:eastAsia="Times New Roman" w:cs="Cambria" w:ascii="Cambria" w:hAnsi="Cambria"/>
          <w:b/>
          <w:sz w:val="44"/>
          <w:szCs w:val="44"/>
          <w:u w:val="single"/>
          <w:lang w:eastAsia="pt-BR"/>
        </w:rPr>
        <w:t>ATO DA MESA Nº.021/2017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36"/>
          <w:szCs w:val="20"/>
          <w:u w:val="single"/>
          <w:lang w:eastAsia="pt-BR"/>
        </w:rPr>
      </w:pPr>
      <w:r>
        <w:rPr>
          <w:rFonts w:eastAsia="Times New Roman" w:cs="Book Antiqua" w:ascii="Book Antiqua" w:hAnsi="Book Antiqua"/>
          <w:b/>
          <w:sz w:val="36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sz w:val="24"/>
          <w:szCs w:val="20"/>
          <w:lang w:eastAsia="pt-BR"/>
        </w:rPr>
      </w:pPr>
      <w:r>
        <w:rPr>
          <w:rFonts w:eastAsia="Times New Roman" w:cs="Cambria" w:ascii="Cambria" w:hAnsi="Cambria"/>
          <w:b/>
          <w:sz w:val="24"/>
          <w:szCs w:val="20"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sz w:val="24"/>
          <w:szCs w:val="20"/>
          <w:lang w:eastAsia="pt-BR"/>
        </w:rPr>
        <w:t>: Autoriza funcionários da Câmara Municipal a participarem de Workshop Governo Presente na cidade de São José do Rio Preto/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1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Fica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UTORIZADO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a Senhora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MARLENE APARECIDA MANTELI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e o Senhor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WILSON RODRIGO GARCIA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, funcionários públicos municipais, todos da Câmara Municipal de Monte Azul Paulista- SP., a participarem  do Workshop Governo Presente – A publicidade na Administração Pública organizado pela APP – Associação dos Profissionais de Publicidade, à ser realizado dia 12 de Dezembro de 2017 (terça-feira), às 8:00 horas, no Edifício Comercial Navarro Building - São José do Rio Preto/SP - conforme programação e inscrições em anexo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2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As despesas decorrentes com a execução deste Ato correrão por conta de dotações próprias, suplementadas se necessário. </w:t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3°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Este Ato entra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Monte Azul Paulista, 06 de Dezembro de 2017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ANTÔNIO SÉRGIO LEAL                                             JOSNEI BENTO GOM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da Câmara Municipal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ORIVAL ALVES                                                     ANTÔNIO DA COSTA FILHO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                 2º Secretár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7-05-17T09:27:00Z</cp:lastPrinted>
  <dcterms:modified xsi:type="dcterms:W3CDTF">2017-12-06T18:42:00Z</dcterms:modified>
  <cp:revision>33</cp:revision>
  <dc:subject/>
  <dc:title> </dc:title>
</cp:coreProperties>
</file>