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OFÍCIO N°.133/2017 - A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ab/>
        <w:tab/>
        <w:t xml:space="preserve">                                       Monte Azul Paulista, 07 de Dezembro de 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Cs w:val="24"/>
          <w:u w:val="single"/>
        </w:rPr>
        <w:t xml:space="preserve">ILMA SENHORI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</w:rPr>
        <w:tab/>
        <w:tab/>
        <w:t xml:space="preserve">Vimos por meio deste, encaminhar  de Vossa Senhoria, cópia parcial do Relatório de Prestação de Contas da Câmara Municipal de Monte Azul Paulista/SP, exercício financeiro 2016, na qual consta apontamento de </w:t>
      </w:r>
      <w:r>
        <w:rPr>
          <w:rFonts w:cs="Cambria" w:ascii="Cambria" w:hAnsi="Cambria"/>
          <w:b/>
          <w:szCs w:val="24"/>
          <w:u w:val="single"/>
        </w:rPr>
        <w:t>Despesa com Publicidade sem interesse público devidamente caracterizado</w:t>
      </w:r>
      <w:r>
        <w:rPr>
          <w:rFonts w:cs="Cambria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 xml:space="preserve">Portanto, diante dos fatos e até o definitivo julgamento das contas, fica </w:t>
      </w:r>
      <w:r>
        <w:rPr>
          <w:rFonts w:cs="Cambria" w:ascii="Cambria" w:hAnsi="Cambria"/>
          <w:b/>
          <w:szCs w:val="24"/>
          <w:u w:val="single"/>
        </w:rPr>
        <w:t>SUSPENSA</w:t>
      </w:r>
      <w:r>
        <w:rPr>
          <w:rFonts w:cs="Cambria" w:ascii="Cambria" w:hAnsi="Cambria"/>
          <w:b/>
          <w:szCs w:val="24"/>
        </w:rPr>
        <w:t xml:space="preserve"> qualquer contratação de prestação de serviço dessa natureza.</w:t>
      </w:r>
    </w:p>
    <w:p>
      <w:pPr>
        <w:pStyle w:val="Header"/>
        <w:tabs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>Fica Vossa Senhoria livre para negociação individual com cada vereador a fim de contratar a divulgação de mensagem institucional de final de ano de forma a ser paga com recursos particulares, sem qualquer dispêndio de recurso público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ab/>
        <w:tab/>
      </w:r>
    </w:p>
    <w:p>
      <w:pPr>
        <w:pStyle w:val="Header"/>
        <w:tabs>
          <w:tab w:val="left" w:pos="3495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</w:rPr>
        <w:tab/>
        <w:t>Sem mais para o momento, e esperando contar com a compreensão e atenção de Vossa Senhoria no atendimento do presente, apresentamos nossos protestos de elevada estima e distinta consideração.</w:t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ÔNIO SÉRGIO LEA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</w:t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DIRETORIA DA RÁDIO PRINCESA MONTE AZUL LTDA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ESTA.</w:t>
      </w:r>
      <w:r>
        <w:rPr>
          <w:rFonts w:cs="Garamond" w:ascii="Garamond" w:hAnsi="Garamond"/>
          <w:sz w:val="24"/>
          <w:szCs w:val="24"/>
        </w:rPr>
        <w:t xml:space="preserve"> </w:t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OFÍCIO N°.133/2017 - B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ab/>
        <w:t xml:space="preserve">                                       Monte Azul Paulista, 07 de Dezembro de 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ILMA SENHORI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</w:rPr>
        <w:tab/>
        <w:tab/>
        <w:t xml:space="preserve">Vimos por meio deste, encaminhar de Vossa Senhoria, cópia parcial do Relatório de Prestação de Contas da Câmara Municipal de Monte Azul Paulista/SP, exercício financeiro 2016, na qual consta apontamento de </w:t>
      </w:r>
      <w:r>
        <w:rPr>
          <w:rFonts w:cs="Cambria" w:ascii="Cambria" w:hAnsi="Cambria"/>
          <w:b/>
          <w:szCs w:val="24"/>
          <w:u w:val="single"/>
        </w:rPr>
        <w:t>Despesa com Publicidade sem interesse público devidamente caracterizado</w:t>
      </w:r>
      <w:r>
        <w:rPr>
          <w:rFonts w:cs="Cambria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3495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</w:rPr>
        <w:tab/>
        <w:t xml:space="preserve">Portanto, diante dos fatos e até o definitivo julgamento das contas, fica </w:t>
      </w:r>
      <w:r>
        <w:rPr>
          <w:rFonts w:cs="Cambria" w:ascii="Cambria" w:hAnsi="Cambria"/>
          <w:b/>
          <w:szCs w:val="24"/>
          <w:u w:val="single"/>
        </w:rPr>
        <w:t>SUSPENSA</w:t>
      </w:r>
      <w:r>
        <w:rPr>
          <w:rFonts w:cs="Cambria" w:ascii="Cambria" w:hAnsi="Cambria"/>
          <w:b/>
          <w:szCs w:val="24"/>
        </w:rPr>
        <w:t xml:space="preserve"> qualquer contratação de prestação de serviço dessa natureza.</w:t>
      </w:r>
    </w:p>
    <w:p>
      <w:pPr>
        <w:pStyle w:val="Header"/>
        <w:tabs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>Fica Vossa Senhoria livre para negociação individual com cada vereador a fim de contratar a divulgação de mensagem institucional de final de ano de forma a ser paga com recursos particulares, sem qualquer dispêndio de recurso público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ab/>
        <w:tab/>
      </w:r>
    </w:p>
    <w:p>
      <w:pPr>
        <w:pStyle w:val="Header"/>
        <w:tabs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>Sem mais para o momento, e esperando contar com a compreensão e atenção de Vossa Senhoria no atendimento do presente, apresentamos nossos protestos de elevada estima e distinta consideração.</w:t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ÔNIO SÉRGIO LEA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</w:t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DIRETORIA DA RÁDIO NOVA ERA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4"/>
          <w:szCs w:val="24"/>
        </w:rPr>
        <w:t>NESTA.</w:t>
      </w:r>
      <w:r>
        <w:rPr/>
        <w:t xml:space="preserve"> </w:t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OFÍCIO N°.133/2017 - C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ab/>
        <w:t xml:space="preserve">                                       Monte Azul Paulista, 07 de Dezembro de 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ILMA SENHORI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</w:rPr>
        <w:tab/>
        <w:tab/>
        <w:t xml:space="preserve">Vimos por meio deste, encaminhar de Vossa Senhoria, cópia parcial do Relatório de Prestação de Contas da Câmara Municipal de Monte Azul Paulista/SP, exercício financeiro 2016, na qual consta apontamento de </w:t>
      </w:r>
      <w:r>
        <w:rPr>
          <w:rFonts w:cs="Cambria" w:ascii="Cambria" w:hAnsi="Cambria"/>
          <w:b/>
          <w:szCs w:val="24"/>
          <w:u w:val="single"/>
        </w:rPr>
        <w:t>Despesa com Publicidade sem interesse público devidamente caracterizado</w:t>
      </w:r>
      <w:r>
        <w:rPr>
          <w:rFonts w:cs="Cambria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3495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</w:rPr>
        <w:tab/>
        <w:t xml:space="preserve">Portanto, diante dos fatos e até o definitivo julgamento das contas, fica </w:t>
      </w:r>
      <w:r>
        <w:rPr>
          <w:rFonts w:cs="Cambria" w:ascii="Cambria" w:hAnsi="Cambria"/>
          <w:b/>
          <w:szCs w:val="24"/>
          <w:u w:val="single"/>
        </w:rPr>
        <w:t>SUSPENSA</w:t>
      </w:r>
      <w:r>
        <w:rPr>
          <w:rFonts w:cs="Cambria" w:ascii="Cambria" w:hAnsi="Cambria"/>
          <w:b/>
          <w:szCs w:val="24"/>
        </w:rPr>
        <w:t xml:space="preserve"> qualquer contratação de prestação de serviço dessa natureza.</w:t>
      </w:r>
    </w:p>
    <w:p>
      <w:pPr>
        <w:pStyle w:val="Header"/>
        <w:tabs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>Fica Vossa Senhoria livre para negociação individual com cada vereador a fim de contratar a divulgação de mensagem institucional de final de ano de forma a ser paga com recursos particulares, sem qualquer dispêndio de recurso público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ab/>
        <w:tab/>
      </w:r>
    </w:p>
    <w:p>
      <w:pPr>
        <w:pStyle w:val="Header"/>
        <w:tabs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>Sem mais para o momento, e esperando contar com a compreensão e atenção de Vossa Senhoria no atendimento do presente, apresentamos nossos protestos de elevada estima e distinta consideração.</w:t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ÔNIO SÉRGIO LEA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</w:t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DIRETORIA DA GRÁFICA A COMARCA LTDA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4"/>
          <w:szCs w:val="24"/>
        </w:rPr>
        <w:t>NESTA.</w:t>
      </w:r>
      <w:r>
        <w:rPr/>
        <w:t xml:space="preserve"> </w:t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OFÍCIO N°.133/2017 - D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ab/>
        <w:t xml:space="preserve">                                       Monte Azul Paulista, 07 de Dezembro de 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ILMA SENHORI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</w:rPr>
        <w:tab/>
        <w:tab/>
        <w:t xml:space="preserve">Vimos por meio deste, encaminhar de Vossa Senhoria, cópia parcial do Relatório de Prestação de Contas da Câmara Municipal de Monte Azul Paulista/SP, exercício financeiro 2016, na qual consta apontamento de </w:t>
      </w:r>
      <w:r>
        <w:rPr>
          <w:rFonts w:cs="Cambria" w:ascii="Cambria" w:hAnsi="Cambria"/>
          <w:b/>
          <w:szCs w:val="24"/>
          <w:u w:val="single"/>
        </w:rPr>
        <w:t>Despesa com Publicidade sem interesse público devidamente caracterizado</w:t>
      </w:r>
      <w:r>
        <w:rPr>
          <w:rFonts w:cs="Cambria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3495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</w:rPr>
        <w:tab/>
        <w:t xml:space="preserve">Portanto, diante dos fatos e até o definitivo julgamento das contas, fica </w:t>
      </w:r>
      <w:r>
        <w:rPr>
          <w:rFonts w:cs="Cambria" w:ascii="Cambria" w:hAnsi="Cambria"/>
          <w:b/>
          <w:szCs w:val="24"/>
          <w:u w:val="single"/>
        </w:rPr>
        <w:t>SUSPENSA</w:t>
      </w:r>
      <w:r>
        <w:rPr>
          <w:rFonts w:cs="Cambria" w:ascii="Cambria" w:hAnsi="Cambria"/>
          <w:b/>
          <w:szCs w:val="24"/>
        </w:rPr>
        <w:t xml:space="preserve"> qualquer contratação de prestação de serviço dessa natureza.</w:t>
      </w:r>
    </w:p>
    <w:p>
      <w:pPr>
        <w:pStyle w:val="Header"/>
        <w:tabs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>Fica Vossa Senhoria livre para negociação individual com cada vereador a fim de contratar a divulgação de mensagem institucional de final de ano de forma a ser paga com recursos particulares, sem qualquer dispêndio de recurso público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ab/>
        <w:tab/>
      </w:r>
    </w:p>
    <w:p>
      <w:pPr>
        <w:pStyle w:val="Header"/>
        <w:tabs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>Sem mais para o momento, e esperando contar com a compreensão e atenção de Vossa Senhoria no atendimento do presente, apresentamos nossos protestos de elevada estima e distinta consideração.</w:t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ÔNIO SÉRGIO LEA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</w:t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DIRETORIA DA GRÁFICA LEMO &amp; ARROYO LTDA EPP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4"/>
          <w:szCs w:val="24"/>
        </w:rPr>
        <w:t>NESTA.</w:t>
      </w:r>
      <w:r>
        <w:rPr/>
        <w:t xml:space="preserve"> </w:t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OFÍCIO N°.133/2017 - E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ab/>
        <w:t xml:space="preserve">                                       Monte Azul Paulista, 07 de Dezembro de 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Cs w:val="24"/>
          <w:u w:val="single"/>
        </w:rPr>
        <w:t xml:space="preserve">ILMO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</w:rPr>
        <w:tab/>
        <w:tab/>
        <w:t xml:space="preserve">Vimos por meio deste, encaminhar de Vossa Senhoria, cópia parcial do Relatório de Prestação de Contas da Câmara Municipal de Monte Azul Paulista/SP, exercício financeiro 2016, na qual consta apontamento de </w:t>
      </w:r>
      <w:r>
        <w:rPr>
          <w:rFonts w:cs="Cambria" w:ascii="Cambria" w:hAnsi="Cambria"/>
          <w:b/>
          <w:szCs w:val="24"/>
          <w:u w:val="single"/>
        </w:rPr>
        <w:t>Despesa com Publicidade sem interesse público devidamente caracterizado</w:t>
      </w:r>
      <w:r>
        <w:rPr>
          <w:rFonts w:cs="Cambria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3495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</w:rPr>
        <w:tab/>
        <w:t xml:space="preserve">Portanto, diante dos fatos e até o definitivo julgamento das contas, fica </w:t>
      </w:r>
      <w:r>
        <w:rPr>
          <w:rFonts w:cs="Cambria" w:ascii="Cambria" w:hAnsi="Cambria"/>
          <w:b/>
          <w:szCs w:val="24"/>
          <w:u w:val="single"/>
        </w:rPr>
        <w:t>SUSPENSA</w:t>
      </w:r>
      <w:r>
        <w:rPr>
          <w:rFonts w:cs="Cambria" w:ascii="Cambria" w:hAnsi="Cambria"/>
          <w:b/>
          <w:szCs w:val="24"/>
        </w:rPr>
        <w:t xml:space="preserve"> qualquer contratação de prestação de serviço dessa natureza.</w:t>
      </w:r>
    </w:p>
    <w:p>
      <w:pPr>
        <w:pStyle w:val="Header"/>
        <w:tabs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>Fica Vossa Senhoria livre para negociação individual com cada vereador a fim de contratar a divulgação de mensagem institucional de final de ano de forma a ser paga com recursos particulares, sem qualquer dispêndio de recurso público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ab/>
        <w:tab/>
      </w:r>
    </w:p>
    <w:p>
      <w:pPr>
        <w:pStyle w:val="Header"/>
        <w:tabs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>Sem mais para o momento, e esperando contar com a compreensão e atenção de Vossa Senhoria no atendimento do presente, apresentamos nossos protestos de elevada estima e distinta consideração.</w:t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ÔNIO SÉRGIO LEA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</w:t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O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 SENHOR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UEBER ANTÔNIO QUEIXA GAMBONI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BEBEDOURO/SP.</w:t>
      </w:r>
      <w:r>
        <w:rPr>
          <w:rFonts w:cs="Garamond" w:ascii="Garamond" w:hAnsi="Garamond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7-12-06T09:58:00Z</cp:lastPrinted>
  <dcterms:modified xsi:type="dcterms:W3CDTF">2017-12-07T12:04:00Z</dcterms:modified>
  <cp:revision>30</cp:revision>
  <dc:subject/>
  <dc:title> </dc:title>
</cp:coreProperties>
</file>