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1474470</wp:posOffset>
            </wp:positionV>
            <wp:extent cx="1028700" cy="1085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 w:cs="Arial"/>
          <w:szCs w:val="22"/>
          <w:lang w:eastAsia="en-US"/>
        </w:rPr>
        <w:t xml:space="preserve">                                               </w:t>
      </w:r>
      <w:r>
        <w:rPr>
          <w:rFonts w:eastAsia="Calibri" w:cs="Arial"/>
          <w:szCs w:val="22"/>
          <w:lang w:eastAsia="en-US"/>
        </w:rPr>
        <w:t>PROJETO DE LEI Nº 804, DE 06 DE DEZEMBRO DE 2017.</w:t>
      </w:r>
    </w:p>
    <w:p>
      <w:pPr>
        <w:pStyle w:val="Normal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ind w:left="4400" w:hanging="0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ltera e acrescenta dispositivos na Lei nº. 2105, de 14 de agosto de 2017, </w:t>
      </w:r>
      <w:r>
        <w:rPr>
          <w:rFonts w:cs="Arial" w:ascii="Arial" w:hAnsi="Arial"/>
          <w:b/>
          <w:sz w:val="24"/>
          <w:szCs w:val="24"/>
        </w:rPr>
        <w:t>"Dispõe sobre a estrutura administrativa do Poder Executivo do  Município de Monte Azul Paulista, e,  dá outras providências</w:t>
      </w:r>
    </w:p>
    <w:p>
      <w:pPr>
        <w:pStyle w:val="Normal"/>
        <w:ind w:left="1134" w:hanging="0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ind w:left="1134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1134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  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PAULO SERGIO DAVID</w:t>
      </w:r>
      <w:r>
        <w:rPr>
          <w:rFonts w:eastAsia="Calibri" w:cs="Arial" w:ascii="Arial" w:hAnsi="Arial"/>
          <w:sz w:val="24"/>
          <w:szCs w:val="24"/>
          <w:lang w:eastAsia="en-US"/>
        </w:rPr>
        <w:t>, Prefeito do Município de Monte Azul Paulista, Estado de São Paulo, no uso de suas atribuições legais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Faz saber que a Câmara Municipal aprovou e ele promulga e sanciona a seguinte Lei: </w:t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ind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ARTIGO 1º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Fica criado 7 (sete) vagas de Auxiliar de Creche,  referência 03, Carga Horária – 40 horas semanais,  no Anexo XIII–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adro Geral Empregos de Provimento Efetivo, denominação, quantidade de empregos, carga horária semanal, referência salarial e requisitos para provimento, constante  da  lei nº. 2105 , de 14 de agosto de 2017.</w:t>
      </w:r>
    </w:p>
    <w:p>
      <w:pPr>
        <w:pStyle w:val="Normal"/>
        <w:ind w:right="260" w:firstLine="1701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1701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ARTIGO 2º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O Anexo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X</w:t>
      </w:r>
      <w:r>
        <w:rPr>
          <w:rFonts w:eastAsia="Calibri" w:cs="Arial" w:ascii="Arial" w:hAnsi="Arial"/>
          <w:sz w:val="22"/>
          <w:szCs w:val="22"/>
          <w:lang w:eastAsia="en-US"/>
        </w:rPr>
        <w:t>III da Lei nº.2105, de 14/08/2017, passa a vigorar com a alteração constante no anexo da presente Lei.</w:t>
      </w:r>
    </w:p>
    <w:p>
      <w:pPr>
        <w:pStyle w:val="Normal"/>
        <w:ind w:firstLine="1701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ARTIGO 3º -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As despesas decorrentes com a execução  da presente lei correrão por conta de dotações próprias, consignadas no orçamento e suplementadas se necessário.</w:t>
      </w:r>
    </w:p>
    <w:p>
      <w:pPr>
        <w:pStyle w:val="Normal"/>
        <w:ind w:firstLine="1701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ARTIGO 4º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Monte Azul Paulista, 06 de dezembro de 2017.</w:t>
      </w:r>
    </w:p>
    <w:p>
      <w:pPr>
        <w:pStyle w:val="Normal"/>
        <w:ind w:left="567" w:right="26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567" w:right="26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567" w:right="26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567" w:right="260" w:hanging="0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AULO SERGIO DAVID</w:t>
      </w:r>
    </w:p>
    <w:p>
      <w:pPr>
        <w:pStyle w:val="Normal"/>
        <w:ind w:left="567" w:right="260" w:hanging="0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efeito do Município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val="pt-PT" w:eastAsia="en-US"/>
        </w:rPr>
      </w:pPr>
      <w:r>
        <w:rPr>
          <w:rFonts w:eastAsia="Calibri"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jc w:val="center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 xml:space="preserve">ANEXO XIII </w:t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jc w:val="center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QUADRO GERAL EMPREGOS DE PROVIMENTO EFETIVO, DENOMINAÇÃO, QUANTIDADE DE EMPREGOS, CARGA HORÁRIA SEMANAL, REFERÊNCIA SALARIAL E REQUISITOS PARA PROVIMENTO.</w:t>
      </w:r>
    </w:p>
    <w:p>
      <w:pPr>
        <w:pStyle w:val="Normal"/>
        <w:tabs>
          <w:tab w:val="clear" w:pos="720"/>
          <w:tab w:val="center" w:pos="5233" w:leader="none"/>
          <w:tab w:val="left" w:pos="8475" w:leader="none"/>
        </w:tabs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02"/>
        <w:gridCol w:w="1213"/>
        <w:gridCol w:w="1211"/>
        <w:gridCol w:w="425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QUANT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ENOMINAÇÃO EMPREGO DE PROVIMENTO EFETIV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ARGA HORÁRIA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EMAN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REF.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ALÁRI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REQUISITOS PARA PROVMEN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Administrativo de Saúd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Administrativo 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  com curso técnico contábil e informátic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Administrativo 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Almoxarifad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Comunitário de Saúd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ei Federal 12.9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Fundamental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Controle Vetor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ei Federal 12.9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Cozinh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Organização Escolar 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Organização Escolar 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 com básico em Informátic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Saúd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Serviços de Ensino Infant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Serviços Escola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Fundamenta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Serviços Gera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Ensino Fundamental incomplet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Serviços I (Carregador, Coletor de Lixo, Cobrador, Dedetizador, Porteiro, Braçal, Vigia Escolar, Vigia Noturno e Zelador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Fundamental In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Serviços II (Ajudante de Bombeiros, Ajudante de Eletricista, Ajudante de Encanador, Ajudante Mecânico, Ajudante de Pedreiro, Bombeiro, Jardineiro, Leiturista, Coveiro e Lavador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Fundamental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Serviços III (Garagista, Carpinteiro, Eletricista, Encanador, Marceneiro, Operador de Máquina de Leite, Pedreiro e Soldador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 com conheciment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Trânsi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2/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de Vigilância Sanitár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Fisc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Mecânic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>
          <w:trHeight w:val="6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gente Mecânico Auto Elétr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ssessor Jurídic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Bacharel em Ciências Jurídica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ssistente Soci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Serviço Social com registro no CRA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tendente Consultório Dentári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Ensino Médio completo com Certificado em Atendente de Consultório Dentário (ACD)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uxiliar de Camp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Auxiliar de Crech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 xml:space="preserve">Ensino Médio Complet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uxiliar de Enfermage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 com técnico com registro no COREN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Bibliotecári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4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Biblioteconomia com registro no órgão específic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onfeiteir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 com prova prática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ontado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Ciências Contábeis e Registro no CRC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entis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Odontologia com registro no Conselho Regional de Odontolog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ducador Recreativ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fermeir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Enfermagem e registro no Conselho Regional de Enfermagem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genheiro Agrônom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Engenharia Agronômica e registro no C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genheiro Civ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Engenharia Civil e registro no C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genheiro de Alimento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Engenharia de Alimentos e registro no C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Farmacêutic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Farmácia e Registro no Conselho Regional de Farmác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Fisioterapeu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Superior em Fisioterapia e Registro no Conselho Regional de Fisioterapia e Terapia Ocupacional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Fonoaudiólog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Fonoaudiologia e registro no Conselho Regional de Fonoaudiolog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Gestor de Compra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Administração e registro no Conselho Regional de Administraçã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Gestor de Finança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Administração ou Economia Registro no Conselho Regional de Administração ou Conselho Regional de Econom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Gestor de Pessoa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com especialização em Recursos Humano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Gestor de Tributo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Administração ou Economia e Registro no Conselho Regional de Administração ou Conselho Regional de Econom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Guarda Municip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2/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ple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Cardiologis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Cirurgião Ger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Clínico Ger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Dermatologis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do Trabalh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Endrocrinologis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Ginecologis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Neurologis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Oftalmologis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Ortopedis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Otorrinolaringologis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Pediat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>
          <w:trHeight w:val="94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Plantonis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R$ 880,00 por plantão de 12 hor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Programa Saúde da Famíl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Psiquiat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Sanitaris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édico Urologis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medicina, Registro no CRM e especialização na áre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estre de Obra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otoris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 CNH Categoria “D” e “E”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Nutricionis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Superior em Nutrição e registro no Conselho Regional de Nutriçã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Operador de Máquinas Pesada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com CNH Categoria “D” e “E”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rocurador Jurídic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Superior completo e Registro na Ordem dos Advogados do Brasil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sicólog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Psicologia e Registro no CRP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ecretário de Escol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Ensino Médio com conhecimento em informática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écnico Agrícol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e Técnico Agrícola com registro no órgão específic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écnico de enfermage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e curso Técnico de Enfermagem com Registro no COREN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écnico de Segurança do Trabalh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nsino Médio e curso Técnico de Segurança e Medicina do Trabalho com registro no órgão específic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écnico em Informát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Superior em Ciência da Computação ou Processamento de Dados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elefonis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Ensino Médio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erapeuta Ocupacion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Superior em Terapia Ocupacional e registro no Conselho Regional de Fisioterapia e Terapia Ocupacional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Veterinári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perior em Veterinária com registro no órgão específico Conselho Regional de Medicina Veterinária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134" w:gutter="0" w:header="851" w:top="90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985" w:right="1701" w:gutter="0" w:header="1134" w:top="11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PREFEITURA DO MUNICÍPIO DE MONTE AZUL PAULISTA</w:t>
    </w:r>
  </w:p>
  <w:p>
    <w:pPr>
      <w:pStyle w:val="Heading1"/>
      <w:jc w:val="center"/>
      <w:rPr/>
    </w:pPr>
    <w:r>
      <w:rPr/>
      <w:t>ESTADO DE SÃO PAULO</w:t>
    </w:r>
  </w:p>
  <w:p>
    <w:pPr>
      <w:pStyle w:val="Heading2"/>
      <w:rPr/>
    </w:pPr>
    <w:r>
      <w:rPr/>
      <w:t>Praça Rio Branco nº.86 – CEP 14.730-00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3:00Z</dcterms:created>
  <dc:creator>..</dc:creator>
  <dc:description/>
  <cp:keywords/>
  <dc:language>en-US</dc:language>
  <cp:lastModifiedBy>Marinei</cp:lastModifiedBy>
  <cp:lastPrinted>2017-12-06T16:06:00Z</cp:lastPrinted>
  <dcterms:modified xsi:type="dcterms:W3CDTF">2017-12-06T18:06:00Z</dcterms:modified>
  <cp:revision>149</cp:revision>
  <dc:subject/>
  <dc:title/>
</cp:coreProperties>
</file>