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36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8 de Abril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AUTÓGRAFOS Nº.1208 e 1209/2014, extraídos dos Projetos de Lei nº.513 e 554/2014, aprovados em sessão ordinária de 07/04/2014, bem como cópias das INDICAÇÕES NºS. 135 à 157/2014 e REQUERIMENTOS NºS. 043 à 049/2014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4-08T13:49:00Z</dcterms:modified>
  <cp:revision>12</cp:revision>
  <dc:subject/>
  <dc:title> </dc:title>
</cp:coreProperties>
</file>