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VIGÉSIMA SESSÃO ORDINÁRIA DA 17ª LEGISLATURA, QUATRIÊNIO 2017/2020 DA CÂMARA MUNICIPAL DE MONTE AZUL PAULISTA, ESTADO DE SÃO PAULO.</w:t>
      </w:r>
    </w:p>
    <w:p>
      <w:pPr>
        <w:pStyle w:val="Normal"/>
        <w:jc w:val="both"/>
        <w:rPr>
          <w:rFonts w:ascii="Arial" w:hAnsi="Arial" w:cs="Arial"/>
          <w:color w:val="222222"/>
          <w:kern w:val="0"/>
          <w:sz w:val="22"/>
          <w:szCs w:val="22"/>
        </w:rPr>
      </w:pPr>
      <w:r>
        <w:rPr>
          <w:rFonts w:cs="Arial" w:ascii="Arial" w:hAnsi="Arial"/>
          <w:sz w:val="22"/>
          <w:szCs w:val="22"/>
        </w:rPr>
        <w:t xml:space="preserve">Aos quatro dias do mês de dezembro do ano de dois mil e dezessete (04/12/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SÉRGIO LEAL</w:t>
      </w:r>
      <w:r>
        <w:rPr>
          <w:rFonts w:cs="Arial" w:ascii="Arial" w:hAnsi="Arial"/>
          <w:sz w:val="22"/>
          <w:szCs w:val="22"/>
        </w:rPr>
        <w:t xml:space="preserve">, tendo como 1°. secretário o vereador </w:t>
      </w:r>
      <w:r>
        <w:rPr>
          <w:rFonts w:cs="Arial" w:ascii="Arial" w:hAnsi="Arial"/>
          <w:b/>
          <w:sz w:val="22"/>
          <w:szCs w:val="22"/>
        </w:rPr>
        <w:t>ORIVAL ALVES</w:t>
      </w:r>
      <w:r>
        <w:rPr>
          <w:rFonts w:cs="Arial" w:ascii="Arial" w:hAnsi="Arial"/>
          <w:sz w:val="22"/>
          <w:szCs w:val="22"/>
        </w:rPr>
        <w:t xml:space="preserve"> e 2º secretário o vereador </w:t>
      </w:r>
      <w:r>
        <w:rPr>
          <w:rFonts w:cs="Arial" w:ascii="Arial" w:hAnsi="Arial"/>
          <w:b/>
          <w:sz w:val="22"/>
          <w:szCs w:val="22"/>
        </w:rPr>
        <w:t>ANTÔNIO DA COSTA FILHO</w:t>
      </w:r>
      <w:r>
        <w:rPr>
          <w:rFonts w:cs="Arial" w:ascii="Arial" w:hAnsi="Arial"/>
          <w:sz w:val="22"/>
          <w:szCs w:val="22"/>
        </w:rPr>
        <w:t xml:space="preserve">.  Estiveram presentes os vereadores: </w:t>
      </w:r>
      <w:r>
        <w:rPr>
          <w:rFonts w:cs="Arial" w:ascii="Arial" w:hAnsi="Arial"/>
          <w:b/>
          <w:sz w:val="22"/>
          <w:szCs w:val="22"/>
        </w:rPr>
        <w:t xml:space="preserve">ELIEL PRIOLI, IGOR FONZAR PLAZA, JOSÉ ALFREDO PEREZ CANTORI, JOSNEI BENTO GOMES, PAULO PANHOZA NETO, PERCIVAL ROGGE, RICARDO SANCHES LIMA e WILSON RODRIGUES. </w:t>
      </w:r>
      <w:r>
        <w:rPr>
          <w:rFonts w:cs="Arial" w:ascii="Arial" w:hAnsi="Arial"/>
          <w:sz w:val="22"/>
          <w:szCs w:val="22"/>
        </w:rPr>
        <w:t xml:space="preserve">Procedeu-se a oração do Pai-Nosso e logo após procedeu-se à votação e aprovação da Ata da Sessão anterior. Passou-se então para a </w:t>
      </w:r>
      <w:r>
        <w:rPr>
          <w:rFonts w:cs="Arial" w:ascii="Arial" w:hAnsi="Arial"/>
          <w:b/>
          <w:sz w:val="22"/>
          <w:szCs w:val="22"/>
          <w:u w:val="single"/>
        </w:rPr>
        <w:t>PRIMEIRA PARTE</w:t>
      </w:r>
      <w:r>
        <w:rPr>
          <w:rFonts w:cs="Arial" w:ascii="Arial" w:hAnsi="Arial"/>
          <w:sz w:val="22"/>
          <w:szCs w:val="22"/>
        </w:rPr>
        <w:t xml:space="preserve"> dos trabalhos com a leitura das matérias apresentadas. </w:t>
      </w:r>
      <w:r>
        <w:rPr>
          <w:rFonts w:cs="Arial" w:ascii="Arial" w:hAnsi="Arial"/>
          <w:b/>
          <w:sz w:val="22"/>
          <w:szCs w:val="22"/>
          <w:u w:val="single"/>
        </w:rPr>
        <w:t>EXPEDIENTE APRESENTADO PELO SENHOR PREFEITO MUNICIPAL:</w:t>
      </w:r>
      <w:r>
        <w:rPr>
          <w:rFonts w:cs="Arial" w:ascii="Arial" w:hAnsi="Arial"/>
          <w:b/>
          <w:sz w:val="22"/>
          <w:szCs w:val="22"/>
        </w:rPr>
        <w:t xml:space="preserve"> </w:t>
      </w:r>
      <w:r>
        <w:rPr>
          <w:rFonts w:cs="Arial" w:ascii="Arial" w:hAnsi="Arial"/>
          <w:sz w:val="22"/>
          <w:szCs w:val="22"/>
        </w:rPr>
        <w:t xml:space="preserve">Nada constava. </w:t>
      </w:r>
      <w:r>
        <w:rPr>
          <w:rFonts w:cs="Arial" w:ascii="Arial" w:hAnsi="Arial"/>
          <w:b/>
          <w:sz w:val="22"/>
          <w:szCs w:val="22"/>
          <w:u w:val="single"/>
        </w:rPr>
        <w:t>EXPEDIENTE APRESENTADO PELOS SENHORES VEREADORES</w:t>
      </w:r>
      <w:r>
        <w:rPr>
          <w:rFonts w:cs="Arial" w:ascii="Arial" w:hAnsi="Arial"/>
          <w:sz w:val="22"/>
          <w:szCs w:val="22"/>
        </w:rPr>
        <w:t xml:space="preserve">: </w:t>
      </w:r>
      <w:r>
        <w:rPr>
          <w:rFonts w:cs="Arial" w:ascii="Arial" w:hAnsi="Arial"/>
          <w:color w:val="000000"/>
          <w:sz w:val="22"/>
          <w:szCs w:val="22"/>
        </w:rPr>
        <w:t xml:space="preserve">Indicação n° 255/2017 – Josnei Bento Gomes – Solicita reforma da praça no bairro São Sebastião, defronte a salgaderia, já que o local tem calçadas com buracos, faltam bancos, o mato está alto e a iluminação pública é deficitária. Indicação n° 256/2017 – Antônio da Costa Filho - Solicita a troca de poste de madeira por poste de cimento na R. Jovita Pereira Plaza, n° 25, no bairro São Sebastião, uma vez que o inspetor da CPFL conferiu o local e constatou que o poste encontra-se em bom estado no seu interior, porém, o que se observa é o contrário, ainda mais com ele tendo tombado nos últimos dias, o que tem gerado preocupação nos moradores das imediações. Indicação n° 257/2017 – Percival Rogge - Solicita a troca do forro lateral da farmácia do posto de saúde, pois o mesmo está com muita goteira e, em dias de chuva, cai uma "bica d´água" no local. Indicação n° 258/2017 – José Alfredo Perez Cantori - Solicita aumento do muro do cemitério municipal, diante ao elevado número de assaltos que estão ocorrendo dentro e fora do local. Indicação n° 259/2017 – Eliel Prioli e Ricardo Sanches Lima- Indica melhoria da iluminação pública no CEMEI Oringa, pois os vizinhos estão reclamando que os assaltos têm aumentado nas imediações do CEMEI, uma vez que os bandidos ficam escondidos no jardim e quintal do local. Indicação n° 260/2017 – Eliel Prioli – Indica reforma nos banheiros do Rosário, pois, os mesmos encontram-se com portas e privadas quebradas, carecendo de pintura e manutenção geral nas instalações. Indicação n° 261/2017 – Antônio da Costa Filho – Solicita disponibilização de adesivos antifumo para os dependentes de tabaco que queiram fazer tratamento contra este vício na saúde pública municipal. Indicação n° 262/2017 – Antônio da Costa Filho e Eliel Prioli – Solicita a sinalização de solo nas ruas do bairro São Sebastião que foram recapeadas recentemente. </w:t>
      </w:r>
      <w:r>
        <w:rPr>
          <w:rFonts w:cs="Arial" w:ascii="Arial" w:hAnsi="Arial"/>
          <w:sz w:val="22"/>
          <w:szCs w:val="22"/>
        </w:rPr>
        <w:t xml:space="preserve">Todas as indicações foram despachadas para o Sr. Prefeito Municipal. </w:t>
      </w:r>
      <w:r>
        <w:rPr>
          <w:rFonts w:cs="Arial" w:ascii="Arial" w:hAnsi="Arial"/>
          <w:color w:val="000000"/>
          <w:sz w:val="22"/>
          <w:szCs w:val="22"/>
        </w:rPr>
        <w:t xml:space="preserve">Requerimento n° 149/2017 – Antônio da Costa Filho, Eliel Prioli e Wilson Rodrigues – Solicita término da praça santa pires da silva nogueira, no bairro Centenário, pois é uma reivindicação dos moradores do local que em reclamado com muita frequência do mato alto e do abandono geral em que se encontra a praça, bem como que as vias laterais da mesma recebam recapeamento devido ao grande número de buracos. Requerimento n° 150/2017 – Eliel Prioli - Solicita informações dos motivos pelos quais a prefeitura ainda não providenciou barras de contenção no estacionamento da Rua Floriano Peixoto, defronte o Colégio Alternativo, uma vez que o pedido fora feito em junho deste ano, portanto há cinco meses e as crianças continuam correndo risco devido às manobras dos carros que por lá estacionam. Requerimento n° 151/2017 – Igor Fonzar Plaza, Percival Rogge e Ricardo Sanches Lima - Solicita informações sobre os motivos pelos quais tem ocorrido a falta de materiais de trabalho no pronto atendimento municipal. Requerimento n° 152/2017 – Igor Fonzar Plaza, Wilson Rodrigues, Percival Rogge - Requeremos ao Senhor Prefeito, que nos informe quem são as pessoas que foram beneficiadas com diárias, refeições e lazer, bem como cópia das notas fiscais, pagas com dinheiro provenientes de recursos federais, além de especificar porque a prefeitura que hora passa por problemas financeiros se disponibilizou a pagar as tais notas com hotéis em cidades vizinhas, conforme números de empenhos anexos. Requerimento n° 153/2017 – Igor Fonzar Plaza, Wilson Rodrigues, Percival Rogge - Requeremos ao prefeito municipal que nos informe qual a formação acadêmica do senhor José Carlos Cezare, que tipo de serviços o mesmo prestou à Secretaria de Assistência Social. Requerimento n° 154/2017 – Igor Fonzar Plaza, Wilson Rodrigues, Percival Rogge - Requerem ao senhor prefeito que nos envie cópia da nota fiscal de empenho no valor de R$ 20.017/50 para Jurandir Bernardino Lopes, para que possamos saber que trabalho foi realizado por esse cidadão e de onde foi emitida a nota. Requeremos também que o prefeito municipal informe, por que motivo, realizou a contratação na modalidade dispensa de licitação. Requerimento n° 155/2017 – Igor Fonzar Plaza, Wilson Rodrigues, Percival Rogge - Requerem ao senhor prefeito que nos envie cópia das notas ficais de prestação de serviços, e que informe quais serviços foram prestados ao município por meio do empenho n° 4862, 5369 e 6627. Requerimento n° 156/2017 – Igor Fonzar Plaza, Wilson Rodrigues, Percival Rogge - Diante dos fatos requemos que o Prefeito Municipal nos informe quem são as pessoas que se hospedaram e se alimentaram em hotel e restaurante na vizinha cidade de Bebedouro, e por que motivo os mesmos viajaram àquela cidade, a saber: Empenho n° 3967, de R$ 900,00 para Chiesa &amp; Chiesa Ltda. ME e Empenho n° 3968, de R$ 1538,60 ao Real Palace Hotel Bebedouro Ltda. Requerimento n° 157/2017 – Igor Fonzar Plaza, Wilson Rodrigues, Percival Rogge - Requeremos ao Senhor Prefeito que nos de informações sobre o alto consumo de água mineral pela Secretaria Cultura e Turismo, bem como cópia de todas as notas fiscais que foram pagas pela prefeitura. Requerimento n° 158/2017 – Igor Fonzar Plaza, Wilson Rodrigues, Percival Rogge - Requeremos ao Senhor Prefeito que nos envie cópias de todas as notas fiscais empenhadas (pagas ou não) no ano de 2017, bem como quem é a pessoa responsável que assinou as notas no ato do recebimento destas mercadorias das empresas do ramo de saúde listadas no requerimento em tela. Requerimento n° 159/2017 – Todos os vereadores – Requer informações sobre os enfeites natalinos que a Secretaria de Cultura tradicionalmente instala em locais estratégicos da cidade e em Marcondésia, distrito de Monte Azul Paulista. Requerimento n° 160/2017 – Todos os vereadores – Os vereadores eleitos do município de Monte Azul Paulista /SP, para a Legislatura 2017/2020, requerem a Vossa Excelência, depois de ouvido o douto plenário, que seja expedida uma Moção de Apoio, bem como seja oficiados excelentíssimos senhores Geraldo José Rodrigues Alckmin Filho, governador do estado de São Paulo, Mágino Alves Barbosa Filho, secretário de estado da Secretaria de Segurança Pública do Estado de São Paulo e o Coronel PM Nivaldo César Restivo, comandante geral da Polícia Militar do estado de São Paulo, comunicando-lhes nosso apoio à reivindicação dos oficiais ocupantes no posto de 2º tenente da Policia Militar do estado de São Paulo. Moção nº 017/2017 – Ricardo Sanches Lima, Antônio Sérgio Leal e Paulo Panhoza Neto - </w:t>
      </w:r>
      <w:r>
        <w:rPr>
          <w:rFonts w:cs="Arial" w:ascii="Arial" w:hAnsi="Arial"/>
          <w:sz w:val="22"/>
          <w:szCs w:val="22"/>
        </w:rPr>
        <w:t xml:space="preserve">Moção de Congratulações e Aplausos ao professor David Perez, toda a equipe do centro educacional Prof. Henrique da Costa Garcia e alunos envolvidos na apresentação da peça de teatro Flicts. </w:t>
      </w:r>
      <w:r>
        <w:rPr>
          <w:rFonts w:cs="Arial" w:ascii="Arial" w:hAnsi="Arial"/>
          <w:color w:val="000000"/>
          <w:sz w:val="22"/>
          <w:szCs w:val="22"/>
        </w:rPr>
        <w:t xml:space="preserve">Moção nº 018/2017 – Todos os vereadores - Moção de Apoio aos Policiais Militares de São Paulo pelas reivindicações de remuneração pleiteadas. </w:t>
      </w:r>
      <w:r>
        <w:rPr>
          <w:rFonts w:cs="Arial" w:ascii="Arial" w:hAnsi="Arial"/>
          <w:sz w:val="22"/>
          <w:szCs w:val="22"/>
        </w:rPr>
        <w:t xml:space="preserve">Os requerimentos e moções foram despachados para a próxima Ordem do Dia. Pareceres em conjunto das Comissões Permanentes sobre as seguintes matérias: Projeto de Lei nº 799/2017 – autoria: José Alfredo Perez Cantori e Eliel Prioli - Dispondo sobre: Assegura a denominação “Polícia Municipal de Monte Azul Paulista, Estado de São Paulo”. Projeto de Lei nº 800/2017 - Dispõe sobre: Autoriza o parcelamento de débitos tributáveis e não tributáveis, e, dá outras providências. Projeto de Lei nº 801/2017 - Dispõe sobre: Feriados religiosos municipais para o exercício de 2018, e, dá outras providências. Projeto de Resolução nº 006/2017 - Dispondo sobre: Concede abono de natal aos funcionários efetivos e comissionados do quadro de funcionários da Câmara Municipal de Monte Azul Paulista/SP, e, dá outras providências. Todos os projetos e seus pareceres respectivos foram despachados para a próxima Ordem do Dia. Projeto de decreto nº 263/2017 – Autoria: Todos os vereadores - Dispondo sobre: Concede diploma de honra ao mérito para o Reverendíssimo Pároco da Paróquia Senhor Bom Jesus “Sebastião Ricardo Vicente”. O projeto foi despachado para as Comissões de Constituição, Justiça e Redação, Finanças e Orçamento e Educação, Saúde e Assistência Social. </w:t>
      </w:r>
      <w:r>
        <w:rPr>
          <w:rFonts w:cs="Arial" w:ascii="Arial" w:hAnsi="Arial"/>
          <w:b/>
          <w:sz w:val="22"/>
          <w:szCs w:val="22"/>
        </w:rPr>
        <w:t>EXPEDIENTE APRESENTADO PELA MESA DIRETORA</w:t>
      </w:r>
      <w:r>
        <w:rPr>
          <w:rFonts w:cs="Arial" w:ascii="Arial" w:hAnsi="Arial"/>
          <w:sz w:val="22"/>
          <w:szCs w:val="22"/>
        </w:rPr>
        <w:t xml:space="preserve">: </w:t>
      </w:r>
      <w:r>
        <w:rPr>
          <w:rFonts w:cs="Arial" w:ascii="Arial" w:hAnsi="Arial"/>
          <w:bCs/>
          <w:color w:val="000000"/>
          <w:sz w:val="22"/>
          <w:szCs w:val="22"/>
        </w:rPr>
        <w:t xml:space="preserve">Projeto de Decreto nº 264/2017 – Prorroga o prazo de vigência do Decreto Legislativo nº 260/2017 que Dispõe sobre: Concede licença ao vice-prefeito do município de Monte Azul Paulista, estado de São Paulo, e, dá outras providências. </w:t>
      </w:r>
      <w:r>
        <w:rPr>
          <w:rFonts w:cs="Arial" w:ascii="Arial" w:hAnsi="Arial"/>
          <w:sz w:val="22"/>
          <w:szCs w:val="22"/>
        </w:rPr>
        <w:t xml:space="preserve">O projeto foi despachado para as Comissões de Constituição, Justiça e Redação e de Finanças e Orçamento. Na </w:t>
      </w:r>
      <w:r>
        <w:rPr>
          <w:rFonts w:cs="Arial" w:ascii="Arial" w:hAnsi="Arial"/>
          <w:b/>
          <w:sz w:val="22"/>
          <w:szCs w:val="22"/>
          <w:u w:val="single"/>
        </w:rPr>
        <w:t>SEGUNDA PARTE</w:t>
      </w:r>
      <w:r>
        <w:rPr>
          <w:rFonts w:cs="Arial" w:ascii="Arial" w:hAnsi="Arial"/>
          <w:sz w:val="22"/>
          <w:szCs w:val="22"/>
        </w:rPr>
        <w:t xml:space="preserve"> dos trabalhos, que é a </w:t>
      </w:r>
      <w:r>
        <w:rPr>
          <w:rFonts w:cs="Arial" w:ascii="Arial" w:hAnsi="Arial"/>
          <w:b/>
          <w:sz w:val="22"/>
          <w:szCs w:val="22"/>
          <w:u w:val="single"/>
        </w:rPr>
        <w:t>ORDEM DO DIA</w:t>
      </w:r>
      <w:r>
        <w:rPr>
          <w:rFonts w:cs="Arial" w:ascii="Arial" w:hAnsi="Arial"/>
          <w:sz w:val="22"/>
          <w:szCs w:val="22"/>
        </w:rPr>
        <w:t>, estavam em discussão e votação os Requerimentos n° 149 à 160/2017, Moções nº 017 e 018/2017, bem como o Projeto de Lei n° 800/2017 (Autoriza o parcelamento de débitos tributáveis e não tributáveis, e, dá outras providências) e Projeto de Resolução nº 006/2017 (Concede abono de Natal aos funcionários efetivos e comissionados do quadro de funcionários da Câmara Municipal de Monte Azul Paulista/SP, e, dá outras providências), tendo todos sidos aprovados unanimemente em ÚNICA discussão e votação junto com seus pareceres das comissões permanentes. O Projeto de Lei nº 799/2017 - autoria: José Alfredo Perez Cantori e Eliel Prioli (Dispondo sobre: Assegura a denominação “Polícia Municipal de Monte Azul Paulista, Estado de São Paulo”) e Projeto de Lei nº 801/2017 (Feriados religiosos municipais para o exercício de 2018, e, dá outras providências) - foram discutidos e aprovados em PRIMEIRA discussão e votação por unanimidade como também os seus pareceres. Os Projetos de Lei n° 794/2017 (Dispondo sobre o Plano Plurianual para o período de 2018-2021 e dá outras providências); Projeto de Lei n° 795/2017 (Dispondo sobre: estima a receita e fixa a despesa do município de Monte Azul Paulista para o exercício de 2018) e Projeto de Lei n° 797/2017, de autoria do vereador Ricardo Sanches Lima (Dispondo sobre: Obriga os estabelecimentos públicos e privados no município de Monte Azul Paulista a inserirem nas placas de atendimento prioritário o Símbolo Mundial do Autismo e dá outras providências) foram discutidos e aprovados em SEGUNDA discussão e votação por unanimidade junto com os seus pareceres das comissões permanentes. N</w:t>
      </w:r>
      <w:r>
        <w:rPr>
          <w:rFonts w:eastAsia="Helvetica" w:cs="Arial" w:ascii="Arial" w:hAnsi="Arial"/>
          <w:sz w:val="22"/>
          <w:szCs w:val="22"/>
        </w:rPr>
        <w:t xml:space="preserve">a </w:t>
      </w:r>
      <w:r>
        <w:rPr>
          <w:rFonts w:eastAsia="Helvetica" w:cs="Arial" w:ascii="Arial" w:hAnsi="Arial"/>
          <w:b/>
          <w:sz w:val="22"/>
          <w:szCs w:val="22"/>
          <w:u w:val="single"/>
        </w:rPr>
        <w:t>TERCEIRA PARTE</w:t>
      </w:r>
      <w:r>
        <w:rPr>
          <w:rFonts w:eastAsia="Helvetica" w:cs="Arial" w:ascii="Arial" w:hAnsi="Arial"/>
          <w:sz w:val="22"/>
          <w:szCs w:val="22"/>
        </w:rPr>
        <w:t xml:space="preserve"> dos trabalhos, que é a </w:t>
      </w:r>
      <w:r>
        <w:rPr>
          <w:rFonts w:eastAsia="Helvetica" w:cs="Arial" w:ascii="Arial" w:hAnsi="Arial"/>
          <w:b/>
          <w:sz w:val="22"/>
          <w:szCs w:val="22"/>
          <w:u w:val="single"/>
        </w:rPr>
        <w:t>EXPLICAÇÃO PESSOAL</w:t>
      </w:r>
      <w:r>
        <w:rPr>
          <w:rFonts w:eastAsia="Helvetica" w:cs="Arial" w:ascii="Arial" w:hAnsi="Arial"/>
          <w:sz w:val="22"/>
          <w:szCs w:val="22"/>
        </w:rPr>
        <w:t>, o vereador</w:t>
      </w:r>
      <w:r>
        <w:rPr>
          <w:rFonts w:cs="Arial" w:ascii="Arial" w:hAnsi="Arial"/>
          <w:color w:val="222222"/>
          <w:sz w:val="22"/>
          <w:szCs w:val="22"/>
          <w:shd w:fill="FFFFFF" w:val="clear"/>
        </w:rPr>
        <w:t xml:space="preserve"> Wilson Rodrigues comentou sobre os requerimentos efetuados por ele juntamente com os vereadores Igor Fonzar Plaza a Percival Rogge requerendo maiores informações sobre gastos que constam no Portal da Transparência da Prefeitura Municipal. Pois até o momento os funcionários da Prefeitura não tiveram aumento de seus salários como também a Guarda Municipal não recebeu o Retep, que é assegurado por lei a esses profissionais. O vereadorEliel Prioli explicou cada uma de suas propostas apresentadas nesta noite, como também o Projeto de Lei elaborado juntamente com o vereador José Alfredo Perez Cantori que assegura direitos a Guarda Municipal que está efetuando um grande trabalho na cidade, comentando também as condições que a mesma trabalha. Mencionou que esta Casa de Leis continua aguardando o envio do projeto de lei referente ao aumento do salário do funcionalismo público. Finalizou tecendo elogios a iniciativa do Sr. Presidente em homenagear o Pároco de nossa cidade com um título de honra ao mérito, como também ao trabalho realizado pelo homenageado e a adesão de todos os pares nessa homenagem. O vereador Ricardo Sanches Lima comentou sobre a Moção nº 017/2017 como também o brilhante trabalho realizado pelos profissionais que atuam no Centro Educacional Prof. Henrique da Costa Garcia. Parabenizou os integrantes do Leo Clube por ter sediado no evento Treinamento de Lideres. Também parabenizou o jovem Otávio Galetti pelas conquistas em campeonatos de atletismo e seus apoiadores. Comentou sobre a situação da GCM como os demais pares. Agradeceu a todos os vereadores por ter votado a favor do Projeto de Lei proposto por ele, referente a instalação de placa com o símbolo do autismo nos estabelecimentos comerciais, reinvindicação esta de vários pais de crianças portadoras deste espectro. O vereador José Alfredo Perez Cantori comentou também sobre o aumento do salário dos funcionários públicos, suas propostas apresentadas nesta sessão e parabenizou a homenagem dada ao padre Sebastião. Mencionou também a satisfação da inclusão do dia 13 de junho no calendário dos feriados religiosos, como também a aprovação do projeto de lei nº 799 referente à Guarda Municipal. Finalizou convidando todos a participarem da Porcada Solidária que será realizada no próximo final de semana.  O Sr. Presidente, Antônio Sérgio Leal esclareceu o motivo pelo qual ocorreu os gastos da Secretaria de Assistência Social com hotel no mês de Janeiro de 2017 (como consta no Portal da Transparência), indagação efetuada pelo vereador Wilson Rodrigues na ultima sessão ordinária. Teceu felicitações aos vereadores que propuseram o Projeto de Lei nº 799 e os demais pela aprovação. Para finalizar afirmou que não aprovará nenhum Projeto de Lei, onde disponha sobre aumento de impostos antes que seja aprovado o aumento do salário do funcionalismo público. </w:t>
      </w:r>
      <w:r>
        <w:rPr>
          <w:rFonts w:eastAsia="Helvetica" w:cs="Arial" w:ascii="Arial" w:hAnsi="Arial"/>
          <w:sz w:val="22"/>
          <w:szCs w:val="22"/>
        </w:rPr>
        <w:t xml:space="preserve">E nada mais havendo a ser tratado, o Presidente, Sr. Antônio Sérgio Leal cumprimentou o público presente nesta sessão, comunicando que a próxima Sessão Ordinária será realizada no dia 18 de Dezembro de 2017, às 20:00 horas, segunda-feira, lavrando-se a presente ata por mim, Orival Alves, 1º secretário. </w:t>
      </w:r>
    </w:p>
    <w:p>
      <w:pPr>
        <w:pStyle w:val="Normal"/>
        <w:jc w:val="center"/>
        <w:rPr>
          <w:rFonts w:ascii="Arial" w:hAnsi="Arial" w:eastAsia="Helvetica" w:cs="Arial"/>
          <w:color w:val="222222"/>
          <w:kern w:val="0"/>
          <w:sz w:val="22"/>
          <w:szCs w:val="24"/>
        </w:rPr>
      </w:pPr>
      <w:r>
        <w:rPr>
          <w:rFonts w:eastAsia="Helvetica" w:cs="Arial" w:ascii="Arial" w:hAnsi="Arial"/>
          <w:color w:val="222222"/>
          <w:kern w:val="0"/>
          <w:sz w:val="22"/>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eastAsia="Helvetica" w:cs="Arial"/>
          <w:szCs w:val="24"/>
        </w:rPr>
      </w:pPr>
      <w:r>
        <w:rPr>
          <w:rFonts w:eastAsia="Helvetica" w:cs="Arial" w:ascii="Arial" w:hAnsi="Arial"/>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kern w:val="2"/>
      <w:sz w:val="24"/>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17-11-22T13:24:00Z</cp:lastPrinted>
  <dcterms:modified xsi:type="dcterms:W3CDTF">2017-12-08T16:09:00Z</dcterms:modified>
  <cp:revision>33</cp:revision>
  <dc:subject/>
  <dc:title> 	</dc:title>
</cp:coreProperties>
</file>