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guia de sarjeta na Praça Siqueira Campos, ao lado da República do Açaí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acumulando água e, consequentemente, tem se tornado um criadouro de mosquitos transmissores de doenças, o que tem preocupado os frequentadores da Praça e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dez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7-12-12T15:02:00Z</cp:lastPrinted>
  <dcterms:modified xsi:type="dcterms:W3CDTF">2017-12-12T17:05:00Z</dcterms:modified>
  <cp:revision>27</cp:revision>
  <dc:subject/>
  <dc:title/>
</cp:coreProperties>
</file>