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a construção de um redutor de velocidades na R. Sâo Pedro, altura do número 7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clamação dos moradores das imediações, bem como de comerciantes que tem percebido um grande problema de tráfego com os condutores em alta velocidade podendo causar acidente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dez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7-12-12T15:10:00Z</cp:lastPrinted>
  <dcterms:modified xsi:type="dcterms:W3CDTF">2017-12-12T17:10:00Z</dcterms:modified>
  <cp:revision>26</cp:revision>
  <dc:subject/>
  <dc:title/>
</cp:coreProperties>
</file>