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1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Sr. Prefeito prometeu na campanha eleitoral de 2016 que disponibilizaria para o Posto de Saúde de Marcondésia um médico ginecologist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estamos no final do primeiro ano de mandato, ou seja, houve tempo suficiente para que esta providência tivesse sido tom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estão reclamando, e com razão, da demora em disponibilizar este médico no dist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porquê ainda não disponibilizou um médico ginecologista para o Posto de Saúde de Marcondésia, conforme promessa de campanha nas eleições de 2016 e que nos envie a data limite para a contratação do mesm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dez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7-12-12T15:15:00Z</cp:lastPrinted>
  <dcterms:modified xsi:type="dcterms:W3CDTF">2017-12-12T17:15:00Z</dcterms:modified>
  <cp:revision>23</cp:revision>
  <dc:subject/>
  <dc:title> </dc:title>
</cp:coreProperties>
</file>