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37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8 de Abril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AFAEL SANCHES LIM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SIDENTE DO MONTE AZUL TENIS CLUBE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Senhoria para reunião que se fará realizar dia 11 de Abril de 2014, às 13:00 horas, (Sexta-feira), nas dependências desta Câmara Municipal, para tratarmos de assuntos referente as isenções de taxas e impostos municipais  que essa instituição  faz jus junto à essa municipalidade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Senhor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7-A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8 de Abril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GUILHERME LIMA JUNQUEIRA FRANC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SIDENTE DO CLUBE RECREATIVO MONTEAZULENSE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Senhoria para reunião que se fará realizar dia 11 de Abril de 2014, às 13:00 horas, (Sexta-feira), nas dependências desta Câmara Municipal, para tratarmos de assuntos referente as isenções de taxas e impostos municipais  que essa instituição  faz jus junto à essa municipalidade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Senhor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7-B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8 de Abril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RICARDO CESTER ARROY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SIDENTE DO ATLÉTICO MONTE AZU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Senhoria para reunião que se fará realizar dia 11 de Abril de 2014, às 13:00 horas, (Sexta-feira), nas dependências desta Câmara Municipal, para tratarmos de assuntos referente as isenções de taxas e impostos municipais  que essa instituição  faz jus junto à essa municipalidade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Senhor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7-C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8 de Abril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LUCIANO MARCOS DE OLIVEIR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SIDENTE DO LIONS CLUBE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Senhoria para reunião que se fará realizar dia 11 de Abril de 2014, às 13:00 horas, (Sexta-feira), nas dependências desta Câmara Municipal, para tratarmos de assuntos referente as isenções de taxas e impostos municipais  que essa instituição  faz jus junto à essa municipalidade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Senhor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7-D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8 de Abril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CARLOS ALBERTO RICCIARD VIEIR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DD.PRESIDENTE DA LOJA MAÇÔNICA AMOR E HONRA Nº 9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Senhoria para reunião que se fará realizar dia 11 de Abril de 2014, às 13:00 horas, (Sexta-feira), nas dependências desta Câmara Municipal, para tratarmos de assuntos referente as isenções de taxas e impostos municipais  que essa instituição  faz jus junto à essa municipalidade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Senhor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843" w:hRule="atLeast"/>
      </w:trPr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4-08T15:03:00Z</cp:lastPrinted>
  <dcterms:modified xsi:type="dcterms:W3CDTF">2014-04-08T18:16:00Z</dcterms:modified>
  <cp:revision>21</cp:revision>
  <dc:subject/>
  <dc:title> </dc:title>
</cp:coreProperties>
</file>