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em todas as estradas municipai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encontram-se com problemas para escoar a safra agrícola e transportar, com segurança, trabalhadores e moradores das fazendas e sítios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dez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7-12-14T13:53:00Z</cp:lastPrinted>
  <dcterms:modified xsi:type="dcterms:W3CDTF">2017-12-14T15:55:00Z</dcterms:modified>
  <cp:revision>27</cp:revision>
  <dc:subject/>
  <dc:title/>
</cp:coreProperties>
</file>