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6/2017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a instalação de uma sede da Fundação PROCON (Fundação de proteção e defesa ao consumidor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Todas as informações necessárias para firmar convênio entre municípios e o PROCON estão disponíveis no endereço eletrônico: http://www.procon.sp.gov.br/pdf/prog_munic1.pdf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Dez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12-14T14:54:00Z</cp:lastPrinted>
  <dcterms:modified xsi:type="dcterms:W3CDTF">2017-12-14T17:09:00Z</dcterms:modified>
  <cp:revision>27</cp:revision>
  <dc:subject/>
  <dc:title/>
</cp:coreProperties>
</file>