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8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0 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16 de Abril de 2014, às 14:00 horas, (Quar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8-A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HEBER ROBISON PRIOLI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D.SECRETÁRIO  MUNICIPAL DE SEGURANÇA E TRÂNSITO/DEFESA CIVIL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16 de Abril de 2014, às 14:00 horas, (Quar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8-B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AIR MAXIMINO DE LIMA JUNIO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ASSOCIAÇÃO COMERCIAL E INDUSTRIAL DE MONTE AZUL PAULISTA – ACIMA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16 de Abril de 2014, às 14:00 horas, (Quar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8-C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DRIANO BATISTA DA SILVA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PONSÁVEL PELO SETOR DE ÁLVARAS-PREFEITU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16 de Abril de 2014, às 14:00 horas, (Quar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8-D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º  TENENTE PM – ESTÉPHE BERGONCINI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COMANDANTE DO CORPO DE BOMBEIROS DE BEBEDOURO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BEBEDOURO -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dia 16 de Abril de 2014, às 14:00 horas, (Quarta-feira), nas dependências desta Câmara Municipal, para tratarmos de assuntos referente as exigências para liberação de ALVARÁS pela Prefeitura Municipal, para funcionamento do Comércio local, ou seja,  (parecer, vistoria e autorização do Corpo de Bombeiro)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6763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nte Azul Paulista - SP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43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11T15:01:00Z</cp:lastPrinted>
  <dcterms:modified xsi:type="dcterms:W3CDTF">2014-04-14T19:41:00Z</dcterms:modified>
  <cp:revision>19</cp:revision>
  <dc:subject/>
  <dc:title> </dc:title>
</cp:coreProperties>
</file>