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OJETO DE LEI Nº 806, DE 08 DE DEZEMBRO DE 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ÕE SOBRE REPOSIÇÃO E AUMENTO SALARIAL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LO SERGIO DAVID</w:t>
      </w:r>
      <w:r>
        <w:rPr>
          <w:rFonts w:cs="Arial" w:ascii="Arial" w:hAnsi="Arial"/>
          <w:color w:val="000000"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Z SABER que a Câmara Municipal aprovou e ele promulga e sanciona a seguinte Lei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 concedido aos funcionários e servidores municipais, aumento e reposição salarial correspondente 9% (nove por cento) calculados sobre os salários bases de janeiro de 2018.</w:t>
      </w:r>
    </w:p>
    <w:p>
      <w:pPr>
        <w:pStyle w:val="Normal"/>
        <w:ind w:firstLine="3119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ágrafo 1º - Os funcionários e servidores municipais que recebem o menor piso salarial municipal, não poderão ser inferiores ao menor salário mínimo estadual vigente.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arágrafo 2º - A referência de vencimentos dos empregos de Professor de Creche e Professor de Atividades Complementares serão de acordo com lei específica, obedecendo ao piso nacional do magistério vigente</w:t>
      </w:r>
      <w:r>
        <w:rPr>
          <w:rFonts w:eastAsia="Calibri" w:cs="Lucida Sans Unicode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ind w:firstLine="2835"/>
        <w:jc w:val="both"/>
        <w:rPr>
          <w:rFonts w:ascii="Arial Narrow" w:hAnsi="Arial Narrow" w:eastAsia="Calibri" w:cs="Lucida Sans Unicode"/>
          <w:sz w:val="22"/>
          <w:szCs w:val="22"/>
          <w:lang w:eastAsia="en-US"/>
        </w:rPr>
      </w:pPr>
      <w:r>
        <w:rPr>
          <w:rFonts w:eastAsia="Calibri" w:cs="Lucida Sans Unicode" w:ascii="Arial Narrow" w:hAnsi="Arial Narrow"/>
          <w:sz w:val="22"/>
          <w:szCs w:val="22"/>
          <w:lang w:eastAsia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Fica concedido aos funcionários e servidores públicos do quadro de pessoal da Prefeitura Municipal de Monte Azul Paulista, um acréscimo  de R$ 10,00 (dez reais) ao “cartão-alimentação”, passando a R$ 360,00 (trezentos e sessenta reais), instituído pela Lei nº 1424 de 22 de dezembro de 2003.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GO 3º</w:t>
      </w:r>
      <w:r>
        <w:rPr>
          <w:rFonts w:cs="Arial" w:ascii="Arial" w:hAnsi="Arial"/>
          <w:sz w:val="22"/>
          <w:szCs w:val="22"/>
        </w:rPr>
        <w:t xml:space="preserve"> - Este aumento será pago na folha salarial de janeiro de 2018, sendo os recursos para cobertura das despesas com a execução da presente Lei, provenientes de dotações próprias consignadas no vigente orçamento, suplementadas se necessárias. 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 e seus efeitos a 1º de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onte Azul Paulista, 08 de dezembro de 2017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AULO SERGIO DAVID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o do </w:t>
      </w:r>
      <w:r>
        <w:rPr>
          <w:rFonts w:cs="Arial" w:ascii="Arial" w:hAnsi="Arial"/>
          <w:b/>
          <w:color w:val="000000"/>
          <w:sz w:val="24"/>
          <w:szCs w:val="24"/>
        </w:rPr>
        <w:t>Municíp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9:00Z</dcterms:created>
  <dc:creator>..</dc:creator>
  <dc:description/>
  <cp:keywords/>
  <dc:language>en-US</dc:language>
  <cp:lastModifiedBy>Marinei</cp:lastModifiedBy>
  <cp:lastPrinted>2017-12-08T14:13:00Z</cp:lastPrinted>
  <dcterms:modified xsi:type="dcterms:W3CDTF">2017-12-14T17:50:00Z</dcterms:modified>
  <cp:revision>109</cp:revision>
  <dc:subject/>
  <dc:title/>
</cp:coreProperties>
</file>