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INDICAÇÃO Nº 267/2017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t>INDICO</w:t>
      </w:r>
      <w:r>
        <w:rPr>
          <w:rFonts w:cs="Cambria" w:ascii="Cambria" w:hAnsi="Cambria"/>
          <w:b/>
          <w:sz w:val="24"/>
          <w:szCs w:val="24"/>
        </w:rPr>
        <w:t xml:space="preserve"> ao Exmo. Sr. Prefeito Municipal, nos termos regimentais, que estude as possibilidades de providenciar a manutenção (limpeza) geral no Bairro Jardim Califôrnia, nesta cidade de Monte Azul Paulist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Considerando várias reivindicações dos moradores do Jardim California, nesta cidade, que  solicitam urgentes providências do Senhor Prefeito, referente a grande quantidade de  entulhos, lixo, e alta vegetação no local, onde justificam que a Prefeitura Municipal faz muito tempo que não recolhem esse lixo e entulhos, o que pode acarretar no aparecimento de insetos que podem propagar doenças na população, bem como animais peçonhentos que podem acidentar crianças e idosos. Onde nada mais justo  o Sr. Prefeito estudar com carinho essa reivindicação, pois trata-se de um Bairro novo na cidade que carece de cuidados, e seus habitantes, são pessoas humildes, trabalhadores, merecedores desse benefíci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4 de Dezembro de 2017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7-06-27T14:30:00Z</cp:lastPrinted>
  <dcterms:modified xsi:type="dcterms:W3CDTF">2017-12-15T11:32:00Z</dcterms:modified>
  <cp:revision>31</cp:revision>
  <dc:subject/>
  <dc:title/>
</cp:coreProperties>
</file>