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°.040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08 de Abril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ab/>
        <w:tab/>
        <w:t xml:space="preserve">Vimos por meio deste,  solicitar de Vossa senhoria que estude as possibilidades de disponibilizar os serviços profissionais de um membro da Guarda Civil  Municipal para prestar serviços de guarda e segurança no prédio desta Câmara Municipal nos </w:t>
      </w:r>
      <w:r>
        <w:rPr>
          <w:rFonts w:cs="Cambria" w:ascii="Cambria" w:hAnsi="Cambria"/>
          <w:b/>
          <w:szCs w:val="24"/>
          <w:u w:val="single"/>
        </w:rPr>
        <w:t>dias   18 e 20 de Abril 2014</w:t>
      </w:r>
      <w:r>
        <w:rPr>
          <w:rFonts w:cs="Cambria" w:ascii="Cambria" w:hAnsi="Cambria"/>
          <w:b/>
          <w:szCs w:val="24"/>
        </w:rPr>
        <w:t>,  compreendendo o horário das 18:00 às 6:00 horas da manhã, em virtude de férias  concedida ao vigia funcionário desta Câmara Municipal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OMINGOS SANTOS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4-08T19:47:00Z</dcterms:modified>
  <cp:revision>13</cp:revision>
  <dc:subject/>
  <dc:title> </dc:title>
</cp:coreProperties>
</file>