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41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0 de Abril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 N°S.1210/2014, extraído do Projeto  de Lei nºs.  565/2014, APROVADO  por esta Edilidade em Sessão Extraordinária realizada em 10/04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4-10T10:29:00Z</cp:lastPrinted>
  <dcterms:modified xsi:type="dcterms:W3CDTF">2014-04-10T13:36:00Z</dcterms:modified>
  <cp:revision>16</cp:revision>
  <dc:subject/>
  <dc:title> </dc:title>
</cp:coreProperties>
</file>