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42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2 de Abril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1211  E  1212/2014, extraídos dos Projetos  de Lei nºs.  567  e  568/2014, APROVADOS  por esta Edilidade em Sessão Extraordinária realizada em 22/04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4-22T10:11:00Z</cp:lastPrinted>
  <dcterms:modified xsi:type="dcterms:W3CDTF">2014-04-22T13:12:00Z</dcterms:modified>
  <cp:revision>14</cp:revision>
  <dc:subject/>
  <dc:title> </dc:title>
</cp:coreProperties>
</file>