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43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9 de Abril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AUTÓGRAFO Nº.1213/2014, extraído do Projeto  de Lei nº.560/2014, Aprovado em sessão ordinária de 28/04/2014, bem como cópias das INDICAÇÕES NºS. 158 à 173/2014 e REQUERIMENTOS NºS. 051 e 052/2014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4-29T11:26:00Z</dcterms:modified>
  <cp:revision>12</cp:revision>
  <dc:subject/>
  <dc:title> </dc:title>
</cp:coreProperties>
</file>