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137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7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19 de Dezembro de 2017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nº. 1401, 1402, E 1403/2017, extraído dos Projetos de Lei nº. 804, 806 e 808/2017, respectivamente, APROVADOS por esta Edilidade em Sessão Extraordinária realizada em 18/12/2017, bem como os AUTÓGRAFOS nº. 1404 e 1405/2017, extraído dos Projetos de Lei nº. 799 e 801/2017, respectivamente, APROVADOS por esta Edilidade, cópias das INDICAÇÕES nºs. 263 à 267/2017 e REQUERIMENTO nº. 161/2017, apresentados e aprovados nessa mesma Sessão Ordinária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Ô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35:00Z</dcterms:created>
  <dc:creator>Camara Municipal MAP</dc:creator>
  <dc:description/>
  <cp:keywords/>
  <dc:language>en-US</dc:language>
  <cp:lastModifiedBy>Usuario</cp:lastModifiedBy>
  <cp:lastPrinted>2017-12-18T16:55:00Z</cp:lastPrinted>
  <dcterms:modified xsi:type="dcterms:W3CDTF">2017-12-18T18:55:00Z</dcterms:modified>
  <cp:revision>5</cp:revision>
  <dc:subject/>
  <dc:title> </dc:title>
</cp:coreProperties>
</file>