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134A/2017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4 de Dezembro de 2017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 SENHORAS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Ofício nº 315/2017, datado de 13/12/2017, vimos por meio </w:t>
      </w:r>
      <w:bookmarkStart w:id="0" w:name="_GoBack"/>
      <w:r>
        <w:rPr>
          <w:rFonts w:cs="Cambria" w:ascii="Cambria" w:hAnsi="Cambria"/>
          <w:b/>
          <w:sz w:val="24"/>
          <w:szCs w:val="24"/>
        </w:rPr>
        <w:t>deste solicitar de Vossas Senhorias,  melhores esclarecimentos sobre quais informações V. Sras. solicitam do vereador relator do orçamento público ?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utrossim, informamos também à V. Senhorias que nesta Câmara Municipal existe um prazo regimental  para prestar informações, conforme determina o Regimento Interno e Lei Orgânica deste Município.</w:t>
      </w:r>
      <w:bookmarkEnd w:id="0"/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a Vossa Senhoria, os nossos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ÀS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AS. SENHORAS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Sra. DEBORA CRISTINA D. R. DE OLIVEIRA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Sra. FABIANA AP. MIOTTO DUTRA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ELHO TUTELAR DE MONTE AZUL PAULISTA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4:00Z</dcterms:created>
  <dc:creator>Sergio</dc:creator>
  <dc:description/>
  <cp:keywords/>
  <dc:language>en-US</dc:language>
  <cp:lastModifiedBy>Computador</cp:lastModifiedBy>
  <cp:lastPrinted>2017-12-14T09:14:00Z</cp:lastPrinted>
  <dcterms:modified xsi:type="dcterms:W3CDTF">2018-01-04T11:31:00Z</dcterms:modified>
  <cp:revision>7</cp:revision>
  <dc:subject/>
  <dc:title/>
</cp:coreProperties>
</file>