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22/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agente de serviços gerais desta Câmara Municipal, no percentual de 30% (trinta por cento) sobre seu salário base pelo desempenho da função de copeira durante o período de  20 (vinte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>, compreendido o período de 04 à 23/12/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9 de Dezem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12-19T10:27:00Z</dcterms:modified>
  <cp:revision>26</cp:revision>
  <dc:subject/>
  <dc:title> </dc:title>
</cp:coreProperties>
</file>