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38/2017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9 de Dezembro de 2017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19/2017</w:t>
      </w:r>
      <w:r>
        <w:rPr>
          <w:rFonts w:cs="Tunga" w:ascii="Cambria" w:hAnsi="Cambria"/>
          <w:b/>
          <w:szCs w:val="24"/>
        </w:rPr>
        <w:t xml:space="preserve">, autoria de todos os  Vereador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 em Sessão Ordinária realizada em  18/12/2017, pela realização do Mutirão de Natal onde os voluntários saíram pelas ruas da cidade arrecadando produtos para a confecção das tradicionais cestas natalinas que forão entregues às famílias carentes de nossa comunidade, onde gostaríamos de parabenizar  V.Sa. pela  belíssima realização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PASTOR EDER LUIZ PEREIRA DE FREITAS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7-12-19T12:48:00Z</dcterms:modified>
  <cp:revision>33</cp:revision>
  <dc:subject/>
  <dc:title> </dc:title>
</cp:coreProperties>
</file>