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46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9 de Abril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1/2014</w:t>
      </w:r>
      <w:r>
        <w:rPr>
          <w:rFonts w:cs="Tunga" w:ascii="Cambria" w:hAnsi="Cambria"/>
          <w:b/>
          <w:szCs w:val="24"/>
        </w:rPr>
        <w:t xml:space="preserve">, autoria da vereadora RAQUEL LAURIANO DE SOUZA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28/04/2014, pela PRIMEIRA CAMPANHA NACIONAL DE VACINAÇÃO CONTRA O VÍRUS “HPV”, onde gostaríamos de apresentar nossas sí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DR. ARTHUR CHIOR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DD. MINISTRO DA SAÚD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MINISTÉRIO DA SAÚDE</w:t>
        <w:br/>
        <w:t>ESPLANADA DOS MINISTÉRIOS BLOCO G</w:t>
        <w:br/>
        <w:t>BRASÍLIA-DF / CEP: 70058-900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46-A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9 de Abril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1/2014</w:t>
      </w:r>
      <w:r>
        <w:rPr>
          <w:rFonts w:cs="Tunga" w:ascii="Cambria" w:hAnsi="Cambria"/>
          <w:b/>
          <w:szCs w:val="24"/>
        </w:rPr>
        <w:t xml:space="preserve">, autoria da vereadora RAQUEL LAURIANO DE SOUZA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28/04/2014, pela PRIMEIRA CAMPANHA NACIONAL DE VACINAÇÃO CONTRA O VÍRUS “HPV”, onde gostaríamos de apresentar nossas sí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DR.    ALEXANDRE PADILH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DD. EX-MINISTRO DA SAÚD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MINISTÉRIO DA SAÚDE</w:t>
        <w:br/>
        <w:t>ESPLANADA DOS MINISTÉRIOS BLOCO G</w:t>
        <w:br/>
        <w:t>BRASÍLIA-DF / CEP: 70058-900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46-B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9 de Abril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1/2014</w:t>
      </w:r>
      <w:r>
        <w:rPr>
          <w:rFonts w:cs="Tunga" w:ascii="Cambria" w:hAnsi="Cambria"/>
          <w:b/>
          <w:szCs w:val="24"/>
        </w:rPr>
        <w:t xml:space="preserve">, autoria da vereadora RAQUEL LAURIANO DE SOUZA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28/04/2014, pela PRIMEIRA CAMPANHA NACIONAL DE VACINAÇÃO CONTRA O VÍRUS “HPV”, onde gostaríamos de apresentar nossas sí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DR. PAULO SÉRGIO DAVID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NES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46-C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9 de Abril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1/2014</w:t>
      </w:r>
      <w:r>
        <w:rPr>
          <w:rFonts w:cs="Tunga" w:ascii="Cambria" w:hAnsi="Cambria"/>
          <w:b/>
          <w:szCs w:val="24"/>
        </w:rPr>
        <w:t xml:space="preserve">, autoria da vereadora RAQUEL LAURIANO DE SOUZA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28/04/2014, pela PRIMEIRA CAMPANHA NACIONAL DE VACINAÇÃO CONTRA O VÍRUS “HPV”, onde gostaríamos de apresentar nossas sí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XMA.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  <w:lang w:val="pt-PT"/>
        </w:rPr>
        <w:t>ELEONORA MENICUCCI DE OLIVEIRA</w:t>
      </w:r>
      <w:r>
        <w:rPr>
          <w:rFonts w:cs="Tunga" w:ascii="Cambria" w:hAnsi="Cambria"/>
          <w:b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DD. MINISTRA DE POLITICAS PARA AS MULHERES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 xml:space="preserve">BRASÍLIA-DF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46-D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9 de Abril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1/2014</w:t>
      </w:r>
      <w:r>
        <w:rPr>
          <w:rFonts w:cs="Tunga" w:ascii="Cambria" w:hAnsi="Cambria"/>
          <w:b/>
          <w:szCs w:val="24"/>
        </w:rPr>
        <w:t xml:space="preserve">, autoria da vereadora RAQUEL LAURIANO DE SOUZA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28/04/2014, pela PRIMEIRA CAMPANHA NACIONAL DE VACINAÇÃO CONTRA O VÍRUS “HPV”, onde gostaríamos de apresentar nossas sí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XMA.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  <w:lang w:val="pt-PT"/>
        </w:rPr>
        <w:t>DILMA ROUSSEF</w:t>
      </w:r>
      <w:r>
        <w:rPr>
          <w:rFonts w:cs="Tunga" w:ascii="Cambria" w:hAnsi="Cambria"/>
          <w:b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color w:val="333333"/>
          <w:sz w:val="24"/>
          <w:szCs w:val="24"/>
        </w:rPr>
        <w:t>DD. PRESIDENTA DA REPÚBLIC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PALÁCIO DO PLANAL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  <w:t>PRAÇA DOS TRÊS PODERES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color w:val="333333"/>
          <w:sz w:val="24"/>
          <w:szCs w:val="24"/>
        </w:rPr>
        <w:t>BRASÍLIA-DF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29T14:54:00Z</cp:lastPrinted>
  <dcterms:modified xsi:type="dcterms:W3CDTF">2014-04-29T17:54:00Z</dcterms:modified>
  <cp:revision>17</cp:revision>
  <dc:subject/>
  <dc:title> </dc:title>
</cp:coreProperties>
</file>