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libri" w:hAnsi="Calibri" w:cs="Arial"/>
          <w:b/>
          <w:b/>
          <w:sz w:val="22"/>
          <w:szCs w:val="22"/>
          <w:u w:val="single"/>
          <w:lang w:val="pt-BR"/>
        </w:rPr>
      </w:pPr>
      <w:r>
        <w:rPr>
          <w:rFonts w:eastAsia="Helvetica" w:cs="Arial" w:ascii="Calibri" w:hAnsi="Calibri"/>
          <w:b/>
          <w:sz w:val="22"/>
          <w:szCs w:val="22"/>
          <w:u w:val="single"/>
          <w:lang w:val="pt-BR"/>
        </w:rPr>
        <w:t>ATA DA VIGÉSIMA PRIMEIRA SESSÃO ORDINÁRIA DA 17ª LEGISLATURA, QUATRIÊNIO 2017/2020 DA CÂMARA MUNICIPAL DE MONTE AZUL PAULISTA, ESTADO DE SÃO PAULO.</w:t>
      </w:r>
    </w:p>
    <w:p>
      <w:pPr>
        <w:pStyle w:val="Normal"/>
        <w:jc w:val="both"/>
        <w:rPr>
          <w:rFonts w:ascii="Calibri" w:hAnsi="Calibri" w:cs="Arial"/>
          <w:color w:val="222222"/>
          <w:kern w:val="0"/>
          <w:sz w:val="22"/>
          <w:szCs w:val="22"/>
        </w:rPr>
      </w:pPr>
      <w:r>
        <w:rPr>
          <w:rFonts w:cs="Arial" w:ascii="Calibri" w:hAnsi="Calibri"/>
          <w:sz w:val="22"/>
          <w:szCs w:val="22"/>
        </w:rPr>
        <w:t xml:space="preserve">Aos dezoito dias do mês de Dezembro do ano de dois mil e dezessete (18/12/2017), às 20:00 horas, reuniram-se no Plenário “Palmiro Torrieri”, da Câmara Municipal – “Palácio 8 de Março”, situado na Rua Cel. João Manoel, nº. 90, nesta cidade de Monte Azul Paulista, Estado de São Paulo, sob a presidência do vereador </w:t>
      </w:r>
      <w:r>
        <w:rPr>
          <w:rFonts w:cs="Arial" w:ascii="Calibri" w:hAnsi="Calibri"/>
          <w:b/>
          <w:sz w:val="22"/>
          <w:szCs w:val="22"/>
        </w:rPr>
        <w:t>ANTÔNIO SÉRGIO LEAL</w:t>
      </w:r>
      <w:r>
        <w:rPr>
          <w:rFonts w:cs="Arial" w:ascii="Calibri" w:hAnsi="Calibri"/>
          <w:sz w:val="22"/>
          <w:szCs w:val="22"/>
        </w:rPr>
        <w:t xml:space="preserve">, tendo como 1°. secretário o vereador </w:t>
      </w:r>
      <w:r>
        <w:rPr>
          <w:rFonts w:cs="Arial" w:ascii="Calibri" w:hAnsi="Calibri"/>
          <w:b/>
          <w:sz w:val="22"/>
          <w:szCs w:val="22"/>
        </w:rPr>
        <w:t>ORIVAL ALVES</w:t>
      </w:r>
      <w:r>
        <w:rPr>
          <w:rFonts w:cs="Arial" w:ascii="Calibri" w:hAnsi="Calibri"/>
          <w:sz w:val="22"/>
          <w:szCs w:val="22"/>
        </w:rPr>
        <w:t xml:space="preserve"> e 2º secretário o vereador </w:t>
      </w:r>
      <w:r>
        <w:rPr>
          <w:rFonts w:cs="Arial" w:ascii="Calibri" w:hAnsi="Calibri"/>
          <w:b/>
          <w:sz w:val="22"/>
          <w:szCs w:val="22"/>
        </w:rPr>
        <w:t>ANTÔNIO DA COSTA FILHO</w:t>
      </w:r>
      <w:r>
        <w:rPr>
          <w:rFonts w:cs="Arial" w:ascii="Calibri" w:hAnsi="Calibri"/>
          <w:sz w:val="22"/>
          <w:szCs w:val="22"/>
        </w:rPr>
        <w:t xml:space="preserve">.  Estiveram presentes os vereadores: </w:t>
      </w:r>
      <w:r>
        <w:rPr>
          <w:rFonts w:cs="Arial" w:ascii="Calibri" w:hAnsi="Calibri"/>
          <w:b/>
          <w:sz w:val="22"/>
          <w:szCs w:val="22"/>
        </w:rPr>
        <w:t xml:space="preserve">ELIEL PRIOLI, IGOR FONZAR PLAZA, JOSÉ ALFREDO PEREZ CANTORI, JOSNEI BENTO GOMES, PAULO PANHOZA NETO,  PERCIVAL ROGGE, RICARDO SANCHES LIMA e WILSON RODRIGUES. </w:t>
      </w:r>
      <w:r>
        <w:rPr>
          <w:rFonts w:cs="Arial" w:ascii="Calibri" w:hAnsi="Calibri"/>
          <w:sz w:val="22"/>
          <w:szCs w:val="22"/>
        </w:rPr>
        <w:t xml:space="preserve">Procedeu-se a oração do Pai-Nosso e logo após procedeu-se à votação e aprovação da Ata da Sessão anterior. Passou-se então para a </w:t>
      </w:r>
      <w:r>
        <w:rPr>
          <w:rFonts w:cs="Arial" w:ascii="Calibri" w:hAnsi="Calibri"/>
          <w:b/>
          <w:sz w:val="22"/>
          <w:szCs w:val="22"/>
          <w:u w:val="single"/>
        </w:rPr>
        <w:t>PRIMEIRA PARTE</w:t>
      </w:r>
      <w:r>
        <w:rPr>
          <w:rFonts w:cs="Arial" w:ascii="Calibri" w:hAnsi="Calibri"/>
          <w:sz w:val="22"/>
          <w:szCs w:val="22"/>
        </w:rPr>
        <w:t xml:space="preserve"> dos trabalhos com a leitura das matérias apresentadas. </w:t>
      </w:r>
      <w:r>
        <w:rPr>
          <w:rFonts w:cs="Arial" w:ascii="Calibri" w:hAnsi="Calibri"/>
          <w:b/>
          <w:sz w:val="22"/>
          <w:szCs w:val="22"/>
          <w:u w:val="single"/>
        </w:rPr>
        <w:t>EXPEDIENTE APRESENTADO PELO SENHOR PREFEITO MUNICIPAL:</w:t>
      </w:r>
      <w:r>
        <w:rPr>
          <w:rFonts w:cs="Arial" w:ascii="Calibri" w:hAnsi="Calibri"/>
          <w:sz w:val="22"/>
          <w:szCs w:val="22"/>
        </w:rPr>
        <w:t xml:space="preserve"> Nada constava. </w:t>
      </w:r>
      <w:r>
        <w:rPr>
          <w:rFonts w:cs="Arial" w:ascii="Calibri" w:hAnsi="Calibri"/>
          <w:b/>
          <w:sz w:val="22"/>
          <w:szCs w:val="22"/>
          <w:u w:val="single"/>
        </w:rPr>
        <w:t>EXPEDIENTE APRESENTADO PELOS SENHORES VEREADORES</w:t>
      </w:r>
      <w:r>
        <w:rPr>
          <w:rFonts w:cs="Arial" w:ascii="Calibri" w:hAnsi="Calibri"/>
          <w:sz w:val="22"/>
          <w:szCs w:val="22"/>
        </w:rPr>
        <w:t xml:space="preserve">: </w:t>
      </w:r>
      <w:r>
        <w:rPr>
          <w:rFonts w:cs="Calibri" w:ascii="Calibri" w:hAnsi="Calibri"/>
          <w:sz w:val="22"/>
          <w:szCs w:val="22"/>
        </w:rPr>
        <w:t xml:space="preserve">Indicação n° 263/2017 – Josnei Bento Gomes - Solicita conserto da guia de sarjeta na Praça Siqueira Campos, ao lado da República do Açaí, pois o local está com acúmulo de água e, consequentemente, é um criadouro de mosquitos transmissores de doenças. Indicação n° 264/2014 – Josnei Bento Gomes - Solicita a construção de um redutor de velocidades na R. Sâo Pedro, altura do número 75, sendo esta uma reclamação dos moradores das imediações, bem como de comerciantes que tem percebido um grande problema de tráfego com os condutores em alta velocidade. Indicação n° 265/2017 – Wilson Rodrigues - Indica a manutenção em todas as estradas municipal, pois as mesmas encontram-se com problemas para escoar a safra agrícola e transportar, com segurança, trabalhadores e moradores destes locais. Indicação n° 266/2017 – Antônio da Costa Filho – Solicita a implantação de um posto do PROCON em nossa cidade. Indicação n/ 267/2017 – Orival Alves – Solicita a manutenção e limpeza geral no Bairro Jardim Califórnia, nesta cidade, tais como recolhimento dos entulhos e lixo lá depositados. As Indicações foram despachadas para o Sr. Prefeito Municipal. Requerimento n° 161/2017 – José Alfredo Perez Cantori – Requer informações sobre o porquê o Sr. Prefeito ainda não disponibilizou um médico ginecologista para o Posto de Saúde de Marcondésia, conforme promessa de campanha nas eleições de 2016. O vereador consta ainda que os moradores têm reclamado deste problema com bastante frequência, sendo realmente necessária a contratação de um médico para o local. Moção n° 19/2017 – Todos os vereadores – Moção de Congratulações e Aplausos aos membros da Assistência Solidária Adventista e da Igreja Adventista do Sétimo Dia pela realização do Mutirão de Natal, quando arrecadam alimentos para compor as cestas que serão distribuídas às famílias carentes da cidade e entidades assistenciais de Monte Azul Paulista. O Requerimento e Moção foram despachados para a próxima Ordem do Dia. Projeto de Lei n° 809/2017, do vereador Paulo Panhoza Neto, dispondo sobre: Denominação de área verde no Residencial Baraldi, nesta cidade de Monte Azul Paulista-SP., e dá ouras providências (Praça Vanderlei Roberto Baldo – “Cabeção”). O Projeto de Lei foi despachado para as Comissões de Constituição, Justiça e Redação, de Finanças e Orçamento e Educação, Saúde e Assistência Social. Parecer em Conjunto das Comissões Permanentes sobre o Projeto de Decreto Legislativo n° 264/2017 – Prorroga o prazo de vigência do Decreto Legislativo n° 260/2017, que dispõe sobre: Concede licença ao Vice-Prefeito do município de Monte Azul Paulista, Estado de São Paulo, e dá outras providências – despachado para a próxima Ordem do Dia. Das Correspondências expedidas pela Mesa Diretora, Projeto de Resolução n° 007/2017 – dispondo sobre: cria o Código de Ética e decoro parlamentar da Câmara Municipal de Monte Azul Paulista, Estado de São Paulo, suas atribuições e a criação e regulamentação da Comissão de Ética, e dá outras providências. O Projeto de Resolução foi despachado para as Comissões de Constituição, Justiça e Redação e de Finanças e Orçamento. </w:t>
      </w:r>
      <w:r>
        <w:rPr>
          <w:rFonts w:cs="Arial" w:ascii="Calibri" w:hAnsi="Calibri"/>
          <w:sz w:val="22"/>
          <w:szCs w:val="22"/>
        </w:rPr>
        <w:t xml:space="preserve">Na </w:t>
      </w:r>
      <w:r>
        <w:rPr>
          <w:rFonts w:cs="Arial" w:ascii="Calibri" w:hAnsi="Calibri"/>
          <w:b/>
          <w:sz w:val="22"/>
          <w:szCs w:val="22"/>
          <w:u w:val="single"/>
        </w:rPr>
        <w:t>SEGUNDA PARTE</w:t>
      </w:r>
      <w:r>
        <w:rPr>
          <w:rFonts w:cs="Arial" w:ascii="Calibri" w:hAnsi="Calibri"/>
          <w:sz w:val="22"/>
          <w:szCs w:val="22"/>
        </w:rPr>
        <w:t xml:space="preserve"> dos trabalhos, que é a </w:t>
      </w:r>
      <w:r>
        <w:rPr>
          <w:rFonts w:cs="Arial" w:ascii="Calibri" w:hAnsi="Calibri"/>
          <w:b/>
          <w:sz w:val="22"/>
          <w:szCs w:val="22"/>
          <w:u w:val="single"/>
        </w:rPr>
        <w:t>ORDEM DO DIA</w:t>
      </w:r>
      <w:r>
        <w:rPr>
          <w:rFonts w:cs="Arial" w:ascii="Calibri" w:hAnsi="Calibri"/>
          <w:sz w:val="22"/>
          <w:szCs w:val="22"/>
        </w:rPr>
        <w:t>, estavam em discussão e votação o Requerimento n° 161/2017 e Moção n° 019/2017 tendo todos sido aprovados em ÚNICA discussão e votação. O Projeto de Decreto Legislativo n° 264/2017 e seus Pareceres foram discutidos e aprovados por OITO votos favoráveis e UM voto contrário, do vereador Igor Fonzar Plaza. Já os Projetos de Lei n° 799/2017 e 801/2017, bem como seus pareceres em conjunto, foram discutidos e aprovados em SEGUNDA discussão e votação. N</w:t>
      </w:r>
      <w:r>
        <w:rPr>
          <w:rFonts w:eastAsia="Helvetica" w:cs="Arial" w:ascii="Calibri" w:hAnsi="Calibri"/>
          <w:sz w:val="22"/>
          <w:szCs w:val="22"/>
        </w:rPr>
        <w:t xml:space="preserve">a </w:t>
      </w:r>
      <w:r>
        <w:rPr>
          <w:rFonts w:eastAsia="Helvetica" w:cs="Arial" w:ascii="Calibri" w:hAnsi="Calibri"/>
          <w:b/>
          <w:sz w:val="22"/>
          <w:szCs w:val="22"/>
          <w:u w:val="single"/>
        </w:rPr>
        <w:t>TERCEIRA PARTE</w:t>
      </w:r>
      <w:r>
        <w:rPr>
          <w:rFonts w:eastAsia="Helvetica" w:cs="Arial" w:ascii="Calibri" w:hAnsi="Calibri"/>
          <w:sz w:val="22"/>
          <w:szCs w:val="22"/>
        </w:rPr>
        <w:t xml:space="preserve"> dos trabalhos, que é a </w:t>
      </w:r>
      <w:r>
        <w:rPr>
          <w:rFonts w:eastAsia="Helvetica" w:cs="Arial" w:ascii="Calibri" w:hAnsi="Calibri"/>
          <w:b/>
          <w:sz w:val="22"/>
          <w:szCs w:val="22"/>
          <w:u w:val="single"/>
        </w:rPr>
        <w:t>EXPLICAÇÃO PESSOAL</w:t>
      </w:r>
      <w:r>
        <w:rPr>
          <w:rFonts w:eastAsia="Helvetica" w:cs="Arial" w:ascii="Calibri" w:hAnsi="Calibri"/>
          <w:sz w:val="22"/>
          <w:szCs w:val="22"/>
        </w:rPr>
        <w:t xml:space="preserve">, o vereador </w:t>
      </w:r>
      <w:r>
        <w:rPr>
          <w:rFonts w:cs="Arial" w:ascii="Calibri" w:hAnsi="Calibri"/>
          <w:color w:val="222222"/>
          <w:sz w:val="22"/>
          <w:szCs w:val="22"/>
          <w:shd w:fill="FFFFFF" w:val="clear"/>
        </w:rPr>
        <w:t xml:space="preserve">Igor Fonzar Plaza fez uma denúncia na Tribuna sobre o problema do Pronto Atendimento Municipal. Segundo ele, no último final de semana não havia sequer o básico para atender um paciente com problemas de coração que deu entrada no local. Faltava até o medicamento AAS, simples e barato para início do tratamento do paciente, por exemplo. Disse que a Guarda Civil Municipal esteve presente e lavrou Boletim de Ocorrência sobre o caso, tendo a médica e enfermeiros, família e o próprio vereador terem servido como testemunha do caso. Comentou que a Secretária da Saúde afirmou que vai fazer um Boletim de Ocorrência de preservação de direitos por parte da Secretaria e que, com isso, pretende afastar os funcionários que fizeram a denúncia e está alertando que está ditadura precisa acabar em nossa cidade. Isto deixa claro que a Secretária possui uma posição autoritária, não permitindo manifestações contrárias à sua gestão e que isto coloca em prova a denúncia e a validade de todos os que estavam presentes e foram testemunhas do ocorrido. O vereador Ricardo Sanches Lima deixou seu profundo pesar para a família Bortolan e Santana e pediu que todos os que viram fotos e vídeos dos falecidos no acidente denunciem o crime. Comentou que mais verbas estão a caminho de Monte Azul Paulista destinada pelo deputado Welson Gasparini no valor de R$ 40.000,00 para o nosso Hospital Senhor Bom Jesus. Finalizou discutindo sobre a felicidade com a qual votou o aumento dos 9% para o Servidor Público Municipal e a bonificação do cartão alimentação, além de aumento no valor do cartão para todos os meses de 2018. O vereador Eliel Prioli comentou sobre a reposição salarial dos funcionários públicos e que fica muito satisfeito com esta proposta ter sido aprovada pelos vereadores. Comentou ainda que, para 2018, o Deputado Itamar Borges destinará 150 mil reais para obras de infra-estrutura da cidade e que está trabalhando para que mais verbas possam chegar para Monte Azul Paulista. Comentou que a situação da Saúde Municipal precisa ser discutida com urgência urgentíssima, haja vista as inúmeras reclamações dos cidadãos e, finalizou enviando votos de Feliz Natal e um próspero 2018 a todos. O vereador Wilson Rodrigues comentou que está muito chateado com a resposta evasiva sobre seu questionamento acerca dos gastos das Secretarias de Esporte e Cultura. Afirmou que, neste caso, cabe a abertura de uma Comissão de Inquérito é possível, pois o Sr. Prefeito tem respondido às indagações dos vereadores com o mesmo estilo de resposta evasiva, “rondando” o problema sem responder adequadamente os questionamentos apresentados. Comentou que, se o aumento nos valores de terrenos e, consequentemente do IPTU e outros impostos acompanharem a inflação, que vota a favor da aprovação da Lei. Mas, se os valores forem maiores, será contrário. O Sr. Presidente, Antônio Sérgio Leal enviou votos de profundo pesar às famílias Bortolan e Santana pela terrível perda de quatro pessoas em um grave acidente no último final de semana. Comentou que foi enviado documento ao Ministério Público sobre a situação do Pronto Atendimento Municipal e solicitou a presença da Secretária de Saúde nesta Casa de Leis para explicar o que tem havido com a pasta para que tantas reclamações ocorram. Se manifestou com felicidade pela aprovação da reposição salarial dos funcionários públicos municipais e finalizou desejando Feliz Natal e um ótimo 2018 a todos. </w:t>
      </w:r>
      <w:r>
        <w:rPr>
          <w:rFonts w:eastAsia="Helvetica" w:cs="Arial" w:ascii="Calibri" w:hAnsi="Calibri"/>
          <w:sz w:val="22"/>
          <w:szCs w:val="22"/>
        </w:rPr>
        <w:t xml:space="preserve">E nada mais havendo a ser tratado, o Presidente, Sr. Antônio Sérgio Leal cumprimentou o público presente nesta sessão, comunicando que a próxima Sessão Ordinária será realizada no dia 05 de fevereiro de 2018, às 20:00 horas, segunda-feira, lavrando-se a presente ata por mim, Orival Alves, 1º secretário. </w:t>
      </w:r>
    </w:p>
    <w:p>
      <w:pPr>
        <w:pStyle w:val="Normal"/>
        <w:jc w:val="both"/>
        <w:rPr>
          <w:rFonts w:ascii="Calibri" w:hAnsi="Calibri" w:eastAsia="Helvetica" w:cs="Arial"/>
          <w:color w:val="222222"/>
          <w:kern w:val="0"/>
          <w:sz w:val="22"/>
          <w:szCs w:val="22"/>
        </w:rPr>
      </w:pPr>
      <w:r>
        <w:rPr>
          <w:rFonts w:eastAsia="Helvetica" w:cs="Arial" w:ascii="Calibri" w:hAnsi="Calibri"/>
          <w:color w:val="222222"/>
          <w:kern w:val="0"/>
          <w:sz w:val="22"/>
          <w:szCs w:val="22"/>
        </w:rPr>
      </w:r>
    </w:p>
    <w:p>
      <w:pPr>
        <w:pStyle w:val="Normal"/>
        <w:jc w:val="center"/>
        <w:rPr/>
      </w:pPr>
      <w:r>
        <w:rPr>
          <w:rFonts w:eastAsia="Helvetica" w:cs="Arial" w:ascii="Calibri" w:hAnsi="Calibri"/>
          <w:sz w:val="22"/>
          <w:szCs w:val="22"/>
        </w:rPr>
        <w:t>__________________________   ________________________     ________________________</w:t>
      </w:r>
    </w:p>
    <w:p>
      <w:pPr>
        <w:pStyle w:val="Normal"/>
        <w:jc w:val="center"/>
        <w:rPr/>
      </w:pPr>
      <w:r>
        <w:rPr>
          <w:rFonts w:eastAsia="Helvetica" w:cs="Arial" w:ascii="Calibri" w:hAnsi="Calibri"/>
          <w:sz w:val="22"/>
          <w:szCs w:val="22"/>
        </w:rPr>
        <w:t>_______________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Computador</cp:lastModifiedBy>
  <cp:lastPrinted>2017-12-19T15:01:00Z</cp:lastPrinted>
  <dcterms:modified xsi:type="dcterms:W3CDTF">2017-12-22T18:25:00Z</dcterms:modified>
  <cp:revision>38</cp:revision>
  <dc:subject/>
  <dc:title> 	</dc:title>
</cp:coreProperties>
</file>