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39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0 de Dezembr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seu Ofício nº 245/2017, vimos por meio deste, passar às mãos de Vossa Excelência, (devolução) dos Projetos de Leis abaixo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rojeto de Lei nº. 802/2017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Dispõe sobre atualização da Planta Genérica de Valores para o exercício de 2018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rojeto de Lei nº. 805/2017</w:t>
      </w:r>
      <w:r>
        <w:rPr>
          <w:rFonts w:cs="Cambria" w:ascii="Cambria" w:hAnsi="Cambria"/>
          <w:b/>
          <w:sz w:val="24"/>
          <w:szCs w:val="24"/>
        </w:rPr>
        <w:t xml:space="preserve"> -</w:t>
      </w:r>
      <w:r>
        <w:rPr>
          <w:rFonts w:cs="Cambria" w:ascii="Cambria" w:hAnsi="Cambria"/>
          <w:b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Dispõe sobre criação de secretaria de recursos humanos e alteração da lei nº 2.105/2017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rojeto de Lei nº. 807/2017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Dispõe sobre alterações na Lei 1.970/2014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6:00Z</dcterms:created>
  <dc:creator>Camara Municipal MAP</dc:creator>
  <dc:description/>
  <cp:keywords/>
  <dc:language>en-US</dc:language>
  <cp:lastModifiedBy>Usuario</cp:lastModifiedBy>
  <cp:lastPrinted>2017-12-20T15:00:00Z</cp:lastPrinted>
  <dcterms:modified xsi:type="dcterms:W3CDTF">2017-12-20T17:01:00Z</dcterms:modified>
  <cp:revision>12</cp:revision>
  <dc:subject/>
  <dc:title> </dc:title>
</cp:coreProperties>
</file>