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  <w:t>OFÍCIO Nº 140/2017</w:t>
      </w:r>
      <w:r>
        <w:rPr>
          <w:rFonts w:cs="Cambria" w:ascii="Cambria" w:hAnsi="Cambria"/>
          <w:bCs/>
          <w:szCs w:val="24"/>
        </w:rPr>
        <w:t xml:space="preserve">.        </w:t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</w:rPr>
        <w:t>Monte Azul Paulista, 21 de Dezembro de 2017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Cambria" w:ascii="Cambria" w:hAnsi="Cambria"/>
          <w:szCs w:val="24"/>
          <w:u w:val="single"/>
        </w:rPr>
        <w:t>Excelentíssima Representante do Ministério Público</w:t>
      </w:r>
      <w:r>
        <w:rPr>
          <w:rFonts w:cs="Cambria" w:ascii="Cambria" w:hAnsi="Cambria"/>
          <w:szCs w:val="24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Em atenção ao Ofício nº 136/2017, desta Casa de Leis,  protocolado nessa Promotoria de Justiça sob o nº 784/2017, em 18/12/2017, vimos por meio deste comunicar Vossa Excelência que o Projeto de Lei nº 805, de 07 de dezembro de 2017 (Executivo Municipal), dispondo sobre criação de Secretaria de Recursos Humanos e alteração da Lei nº 2.105/2017, foi retirado pelo senhor Prefeito Municipal, para as devidas adequações, conforme ofício nº 245/2017 em anexo, portanto referido Projeto de Lei  não se encontra mais em tramitação nesta Casa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Sem mais para o momento, aproveitamos de ensejo para apresentar à Vossa Excelência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-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utora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A JÚLIA CÂMARA FACCHIN GALATL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D.Promotora de Justiça da Comarca de Monte Azul Paulista-SP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esta.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05:00Z</dcterms:created>
  <dc:creator>Computador</dc:creator>
  <dc:description/>
  <cp:keywords/>
  <dc:language>en-US</dc:language>
  <cp:lastModifiedBy>Computador</cp:lastModifiedBy>
  <cp:lastPrinted>2017-12-21T14:04:00Z</cp:lastPrinted>
  <dcterms:modified xsi:type="dcterms:W3CDTF">2017-12-21T16:22:00Z</dcterms:modified>
  <cp:revision>9</cp:revision>
  <dc:subject/>
  <dc:title/>
</cp:coreProperties>
</file>