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41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1 de Dezembro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Vimos por meio deste, passar às mãos de Vossa Excelência, cópia do Ofício C.C.A. nº 6997/2017 – TC-010604/989/16, datado de 21/11/2017 enviado pelo Tribunal de Contas do Estado de São Paulo, para conhecimento e tomada de possíveis providências que achar necessário.  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44:00Z</dcterms:created>
  <dc:creator>Camara Municipal MAP</dc:creator>
  <dc:description/>
  <cp:keywords/>
  <dc:language>en-US</dc:language>
  <cp:lastModifiedBy>Computador</cp:lastModifiedBy>
  <cp:lastPrinted>2017-12-06T08:41:00Z</cp:lastPrinted>
  <dcterms:modified xsi:type="dcterms:W3CDTF">2017-12-22T09:39:00Z</dcterms:modified>
  <cp:revision>9</cp:revision>
  <dc:subject/>
  <dc:title> </dc:title>
</cp:coreProperties>
</file>