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47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Mai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AUTÓGRAFO Nº.1214 e 1215/2014, extraídos dos Projetos  de Lei nº.562 e 563/2014, Aprovados em sessão ordinária de 05/05/2014, bem como cópias das INDICAÇÕES NºS. 174 à 195 e 197 à 199/2014 e REQUERIMENTOS NºS. 054 à 060/2014,  também APROVADOS  por esta Edilidade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06T12:04:00Z</dcterms:modified>
  <cp:revision>12</cp:revision>
  <dc:subject/>
  <dc:title> </dc:title>
</cp:coreProperties>
</file>