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4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7 de Dezembr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 informar Vossa Excelência, nos termos do artigo 138 do Regimento Interno desta Casa de Leis,  o indeferimento da solicitação de convocação de Sessão Extraordinária para votação do Projeto de Lei nº 810, de 19/12/17, conforme Ofício nº 247/2017, devido a alta complexidade do mesmo, bem como em respeito ao Ofício nº 4546/17-JUR - Procuradoria Geral da Justiça - Ministério Público do Estado de São Paulo, protocolado nesta Casa de Leis em 22/12/2017, o qual solicita informações sobre a Lei Municipal nº 2105/2017 (eventual instauração de ação direta de inconstitucionalidade da Lei em questão), referido projeto de lei terá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1:00Z</dcterms:created>
  <dc:creator>Camara Municipal MAP</dc:creator>
  <dc:description/>
  <dc:language>en-US</dc:language>
  <cp:lastModifiedBy>Computador</cp:lastModifiedBy>
  <cp:lastPrinted>2017-09-19T15:50:00Z</cp:lastPrinted>
  <dcterms:modified xsi:type="dcterms:W3CDTF">2017-12-27T12:41:00Z</dcterms:modified>
  <cp:revision>2</cp:revision>
  <dc:subject/>
  <dc:title/>
</cp:coreProperties>
</file>