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4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8 de Maio 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16  E  1217/2014, extraídos dos Projetos  de Lei nºs.  569  e  570/2014, APROVADOS  por esta Edilidade em Sessão Extraordinária realizada em 08/05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8T15:40:00Z</dcterms:modified>
  <cp:revision>12</cp:revision>
  <dc:subject/>
  <dc:title> </dc:title>
</cp:coreProperties>
</file>