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44/201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29 de Dezembro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 nºs. 1406/2017, extraído do Projeto de Lei nº. 803/2017, APROVADO  por esta Edilidade em Sessão Extraordinária realizada em   29/12/2017,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Outrossim, informamos V.Exa. que o Projeto de Lei n°.802/2017 – Dispondo sobre, atualização da planta genérica de valores para o exercício de 2018,  foi ARQUIVADO pela Comissão Permanente desta Casa de Leis, nos termos do Artigo 68 do Regimento Interno desta Cas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53:00Z</dcterms:created>
  <dc:creator>Camara Municipal MAP</dc:creator>
  <dc:description/>
  <cp:keywords/>
  <dc:language>en-US</dc:language>
  <cp:lastModifiedBy>Computador</cp:lastModifiedBy>
  <dcterms:modified xsi:type="dcterms:W3CDTF">2018-01-09T11:05:00Z</dcterms:modified>
  <cp:revision>6</cp:revision>
  <dc:subject/>
  <dc:title> </dc:title>
</cp:coreProperties>
</file>